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站锅炉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1449;&amp;#38149;&amp;#288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1449;&amp;#38149;&amp;#288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0&amp;#24180;&amp;#19990;&amp;#30028;&amp;#30005;&amp;#31449;&amp;#38149;&amp;#28809;&amp;#20135;&amp;#19994;&amp;#36816;&amp;#34892;&amp;#29366;&amp;#20917;&amp;#20998;&amp;#26512;&amp;#65292;2010&amp;#24180;&amp;#19990;&amp;#30028;&amp;#30005;&amp;#31449;&amp;#38149;&amp;#28809;&amp;#20027;&amp;#35201;&amp;#20225;&amp;#19994;&amp;#36816;&amp;#34892;&amp;#24773;&amp;#20917;&amp;#20998;&amp;#26512;&amp;#65292;2011&amp;#24180;&amp;#20013;&amp;#22269;&amp;#30005;&amp;#31449;&amp;#38149;&amp;#28809;&amp;#20135;&amp;#19994;&amp;#36816;&amp;#34892;&amp;#29615;&amp;#22659;&amp;#20998;&amp;#26512;&amp;#65292;2012-2016&amp;#24180;&amp;#20013;&amp;#22269;&amp;#30005;&amp;#31449;&amp;#38149;&amp;#28809;&amp;#20135;&amp;#19994;&amp;#21457;&amp;#23637;&amp;#36235;&amp;#21183;&amp;#39044;&amp;#27979;&amp;#20998;&amp;#26512;&amp;#20869;&amp;#23481;&amp;#35831;&amp;#21442;&amp;#32771;&amp;#12298;&lt;a href="http://www.chinairr.org/report/R05/R0502/201112/29-89229.html"&gt;2012-2016&amp;#24180;&amp;#20013;&amp;#22269;&amp;#30005;&amp;#31449;&amp;#38149;&amp;#28809;&amp;#20135;&amp;#19994;&amp;#24066;&amp;#22330;&amp;#34892;&amp;#24773;&amp;#21160;&amp;#24577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8149;&amp;#28809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8149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149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52;&amp;#24067;&amp;#31185;&amp;#20811;&amp;middot;&amp;#23041;&amp;#23572;&amp;#31185;&amp;#20811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7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6085;&amp;#3143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5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0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38149;&amp;#38149;&amp;#288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003;&amp;#28207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9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9;&amp;#28809;&amp;#12289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149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1449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149;&amp;#28809;&amp;#38598;&amp;#22242;&amp;#2116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12289;&amp;#24037;&amp;#19994;&amp;#38149;&amp;#28809;&amp;#21450;&amp;#38468;&amp;#20214;&amp;#35774;&amp;#35745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26472;&amp;#38050;&amp;#32467;&amp;#265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9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38050;&amp;#32467;&amp;#2650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1185;&amp;#30005;&amp;#31449;&amp;#35774;&amp;#22791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000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