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锅炉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8149;&amp;#28809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8149;&amp;#28809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4037;&amp;#19994;&amp;#38149;&amp;#28809;&amp;#29992;&amp;#29028;&amp;#34892;&amp;#19994;&amp;#34892;&amp;#19994;&amp;#31454;&amp;#20105;&amp;#24773;&amp;#20917;&amp;#20998;&amp;#26512;&amp;#65292;2012-2016&amp;#24180;&amp;#20013;&amp;#22269;&amp;#24037;&amp;#19994;&amp;#38149;&amp;#28809;&amp;#29992;&amp;#29028;&amp;#34892;&amp;#19994;&amp;#21457;&amp;#23637;&amp;#39044;&amp;#27979;&amp;#20998;&amp;#26512;&amp;#65292;2012-2016&amp;#24180;&amp;#20013;&amp;#22269;&amp;#24037;&amp;#19994;&amp;#38149;&amp;#28809;&amp;#29992;&amp;#29028;&amp;#34892;&amp;#19994;&amp;#21457;&amp;#23637;&amp;#31574;&amp;#30053;&amp;#21450;&amp;#25237;&amp;#36164;&amp;#24314;&amp;#35758;&amp;#20998;&amp;#26512;&amp;#20869;&amp;#23481;&amp;#35831;&amp;#21442;&amp;#32771;&amp;#12298;&lt;a href="http://www.chinairr.org/report/R01/R0101/201208/15-105415.html"&gt;2012-2016&amp;#24180;&amp;#20013;&amp;#22269;&amp;#24037;&amp;#19994;&amp;#38149;&amp;#28809;&amp;#29992;&amp;#2902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9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38149;&amp;#24037;&amp;#19994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149;&amp;#28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6;&amp;#28246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1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826;&amp;#28246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18;&amp;#20809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87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35;&amp;#26041;&amp;#38149;&amp;#288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59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26;&amp;#20809;&amp;#24037;&amp;#19994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8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003;&amp;#28207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9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amp;#12289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8149;&amp;#28809;&amp;#21378;&amp;#24037;&amp;#19994;&amp;#38149;&amp;#288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9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212;&amp;#367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453;&amp;#25104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8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9616;&amp;#20195;&amp;#20912;&amp;#36718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5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40644;&amp;#21488;&amp;#29028;&amp;#27668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16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2242;&amp;#32467;&amp;#38149;&amp;#28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19996;&amp;#27888;&amp;#29615;&amp;#20445;&amp;#38149;&amp;#288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8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8149;&amp;#288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3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22823;&amp;#19977;&amp;#24314;&amp;#24037;&amp;#19994;&amp;#28809;&amp;#21046;&amp;#36896;&amp;#26377;&amp;#38480;&amp;#20844;&amp;#21496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491;&amp;#38451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149;&amp;#28809;&amp;#38598;&amp;#22242;&amp;#21160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7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amp;#12289;&amp;#24037;&amp;#19994;&amp;#38149;&amp;#28809;&amp;#21450;&amp;#38468;&amp;#20214;&amp;#35774;&amp;#35745;&amp;#12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