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热水锅炉制造厂家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909;&amp;#27700;&amp;#38149;&amp;#28809;&amp;#21046;&amp;#36896;&amp;#21378;&amp;#23478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909;&amp;#27700;&amp;#38149;&amp;#28809;&amp;#21046;&amp;#36896;&amp;#21378;&amp;#23478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7;&amp;#28304;&amp;#20116;&amp;#19968;&amp;#20225;&amp;#19994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30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09;&amp;#27700;&amp;#38149;&amp;#28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29;&amp;#21475;&amp;#23500;&amp;#28947;&amp;#33258;&amp;#21160;&amp;#21270;&amp;#38149;&amp;#28809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90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5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4120;&amp;#21387;&amp;#28909;&amp;#27700;&amp;#38149;&amp;#28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7;&amp;#23425;&amp;#28023;&amp;#24093;&amp;#21319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7123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1387;&amp;#28909;&amp;#27700;&amp;#38149;&amp;#288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0065;&amp;#23433;&amp;#26597;&amp;#33707;&amp;#23612;&amp;#29615;&amp;#20445;&amp;#33410;&amp;#33021;&amp;#35774;&amp;#2279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88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09;&amp;#27700;&amp;#38149;&amp;#28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21069;&amp;#38155;&amp;#26262;&amp;#22253;&amp;#35774;&amp;#22791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9660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09;&amp;#27700;&amp;#38149;&amp;#28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2;&amp;#21335;&amp;#40065;&amp;#33021;&amp;#20379;&amp;#28909;&amp;#35774;&amp;#2279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16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09;&amp;#27700;&amp;#38149;&amp;#28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6;&amp;#27827;&amp;#24066;&amp;#21513;&amp;#21033;&amp;#38149;&amp;#28809;&amp;#21046;&amp;#3689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444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09;&amp;#27700;&amp;#38149;&amp;#288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85;&amp;#35199;&amp;#30333;&amp;#2942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93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09;&amp;#27700;&amp;#38149;&amp;#28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3500;&amp;#22763;&amp;#29305;&amp;#38149;&amp;#288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4229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495;&amp;#31354;&amp;#28909;&amp;#27700;&amp;#38149;&amp;#28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0;&amp;#36793;&amp;#21439;&amp;#28909;&amp;#23453;&amp;#38149;&amp;#28809;&amp;#26426;&amp;#26800;&amp;#21046;&amp;#3689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19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8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09;&amp;#27700;&amp;#38149;&amp;#288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8;&amp;#38451;&amp;#38271;&amp;#33635;&amp;#26426;&amp;#26800;&amp;#35774;&amp;#22791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04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5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09;&amp;#27700;&amp;#38149;&amp;#288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23725;&amp;#20247;&amp;#32536;&amp;#29615;&amp;#20445;&amp;#35774;&amp;#22791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38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26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9577;&amp;#28909;&amp;#27700;&amp;#38149;&amp;#28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50;&amp;#21335;&amp;#24066;&amp;#38149;&amp;#28809;&amp;#21046;&amp;#3689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230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09;&amp;#27700;&amp;#38149;&amp;#28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29;&amp;#21475;&amp;#24066;&amp;#23567;&amp;#22411;&amp;#28909;&amp;#27700;&amp;#38149;&amp;#288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093088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1387;&amp;#28909;&amp;#27700;&amp;#38149;&amp;#288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24;&amp;#38182;&amp;#29615;&amp;#24110;&amp;#33410;&amp;#33021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774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4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909;&amp;#27700;&amp;#38149;&amp;#28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93;&amp;#22346;&amp;#21451;&amp;#29233;&amp;#38149;&amp;#28809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2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0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09;&amp;#27700;&amp;#38149;&amp;#28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503;&amp;#24800;&amp;#24066;&amp;#22025;&amp;#36890;&amp;#38149;&amp;#288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15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4120;&amp;#21387;&amp;#28909;&amp;#27700;&amp;#38149;&amp;#28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20445;&amp;#21033;&amp;#38149;&amp;#28809;&amp;#21046;&amp;#36896;&amp;#26377;&amp;#38480;&amp;#20844;&amp;#21496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8170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09;&amp;#27700;&amp;#38149;&amp;#288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21326;&amp;#23431;&amp;#22411;&amp;#29028;&amp;#38149;&amp;#28809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440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09;&amp;#27700;&amp;#38149;&amp;#288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