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新材料发展年鉴</w:t>
      </w:r>
      <w:r>
        <w:rPr/>
        <w:t>2004/2005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6032;&amp;#26448;&amp;#26009;&amp;#21457;&amp;#23637;&amp;#24180;&amp;#37492;2004/2005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6032;&amp;#26448;&amp;#26009;&amp;#21457;&amp;#23637;&amp;#24180;&amp;#37492;2004/2005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