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散热器生产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955;&amp;#28909;&amp;#22120;&amp;#29983;&amp;#20135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955;&amp;#28909;&amp;#22120;&amp;#29983;&amp;#20135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1402;&amp;#20016;&amp;#27773;&amp;#36710;&amp;#25955;&amp;#28909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86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5955;&amp;#289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8134;&amp;#36718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388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5955;&amp;#28909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38271;&amp;#27743;&amp;#30005;&amp;#24037;(&amp;#38598;&amp;#2224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489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31;&amp;#22411;&amp;#36710;&amp;#29992;&amp;#25955;&amp;#289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8;&amp;#19994;&amp;#30005;&amp;#23376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48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5;&amp;#31639;&amp;#26426;&amp;#30005;&amp;#23376;&amp;#25955;&amp;#28909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27;&amp;#38451;&amp;#24066;&amp;#21326;&amp;#40527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086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55;&amp;#28909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33521;&amp;#35867;&amp;#3671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12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55;&amp;#289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24658;&amp;#23433;&amp;#25955;&amp;#28909;&amp;#2212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66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55;&amp;#289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3425;&amp;#20843;&amp;#3377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6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55;&amp;#289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0852;&amp;#22855;&amp;#2343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692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55;&amp;#289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29;&amp;#21475;&amp;#30460;&amp;#30460;&amp;#25955;&amp;#28909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79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1046;&amp;#26495;&amp;#25955;&amp;#28909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19977;&amp;#21494;&amp;#25955;&amp;#28909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63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55;&amp;#289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9;&amp;#21152;&amp;#21439;&amp;#36710;&amp;#36742;&amp;#37197;&amp;#20214;&amp;#30005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08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55;&amp;#289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9233;&amp;#32500;&amp;#2788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776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4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25955;&amp;#28909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19996;&amp;#33437;&amp;#23478;&amp;#30005;&amp;#25216;&amp;#2641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368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3041;&amp;#25955;&amp;#289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21326;&amp;#20809;&amp;#25955;&amp;#28909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2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55;&amp;#28909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1452;&amp;#27849;&amp;#25955;&amp;#28909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920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55;&amp;#289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9118;&amp;#36125;&amp;#27953;&amp;#28909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81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55;&amp;#289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47;&amp;#22856;&amp;#21487;&amp;#27773;&amp;#36710;&amp;#30005;&amp;#23376;(&amp;#26080;&amp;#38177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612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5955;&amp;#28909;&amp;#22120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8023;&amp;#27888;&amp;#381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22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55;&amp;#289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38376;&amp;#24066;&amp;#22836;&amp;#26725;&amp;#25955;&amp;#28909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83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55;&amp;#289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