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凝器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0957;&amp;#2212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0957;&amp;#2212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919;&amp;#20957;&amp;#22120;&amp;#30456;&amp;#20851;&amp;#27010;&amp;#36848;&amp;#65292;2011-2012&amp;#24180;&amp;#19990;&amp;#30028;&amp;#20919;&amp;#20957;&amp;#22120;&amp;#20135;&amp;#19994;&amp;#36816;&amp;#33829;&amp;#29366;&amp;#20917;&amp;#20998;&amp;#26512;&amp;#65292;2011-2012&amp;#24180;&amp;#20013;&amp;#22269;&amp;#20919;&amp;#20957;&amp;#22120;&amp;#34892;&amp;#19994;&amp;#24066;&amp;#22330;&amp;#21457;&amp;#23637;&amp;#29615;&amp;#22659;&amp;#20998;&amp;#26512;&amp;#20869;&amp;#23481;&amp;#35831;&amp;#21442;&amp;#32771;&amp;#12298;&lt;a href="http://www.chinairr.org/report/R06/R0607/201205/12-98933.html"&gt;2012-2016&amp;#24180;&amp;#20013;&amp;#22269;&amp;#20919;&amp;#20957;&amp;#22120;&amp;#24066;&amp;#22330;&amp;#19987;&amp;#39033;&amp;#35843;&amp;#30740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19996;&amp;#27773;&amp;#26426;&amp;#30005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521;&amp;#29790;&amp;#27773;&amp;#36710;&amp;#31354;&amp;#35843;&amp;#31185;&amp;#2521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26726;&amp;#27773;&amp;#36710;&amp;#31354;&amp;#3584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8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976;&amp;#21457;&amp;#22120;&amp;#65292;&amp;#20919;&amp;#20957;&amp;#22120;&amp;#65292;&amp;#26262;&amp;#39118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3922;&amp;#23612;&amp;#22885;&amp;#28909;&amp;#33021;&amp;#25216;&amp;#26415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2825;&amp;#4060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2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31185;&amp;#24503;&amp;#385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8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12289;&amp;#20912;&amp;#31665;&amp;#33976;&amp;#21457;&amp;#22120;&amp;#12289;&amp;#20919;&amp;#20957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5;&amp;#368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7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187;&amp;#23500;&amp;#293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6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005;&amp;#35013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2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19;&amp;#209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30427;&amp;#37030;&amp;#36842;&amp;#31649;&amp;#3633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1326;&amp;#38451;&amp;#27773;&amp;#36710;&amp;#25442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3703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8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7773;&amp;#20919;&amp;#209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19;&amp;#26032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255;&amp;#27589;&amp;#3689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75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1147;&amp;#65288;&amp;#29664;&amp;#28023;&amp;#6528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\&amp;#20919;&amp;#20957;&amp;#22120;\&amp;#31354;&amp;#35843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68;&amp;#1997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2768;&amp;#2132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852;&amp;#21512;&amp;#20919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410;&amp;#32654;&amp;#39640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7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976;&amp;#21457;&amp;#24335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94;&amp;#20449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5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