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蓄能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88;&amp;#33021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88;&amp;#33021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4;&amp;#24503;&amp;#20811;&amp;#28082;&amp;#2138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3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2885;&amp;#33713;&amp;#23572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6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147;&amp;#20339;(&amp;#22825;&amp;#27941;)&amp;#39118;&amp;#30005;&amp;#35774;&amp;#22791;&amp;#38646;&amp;#37096;&amp;#2021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2636-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33713;&amp;#23572;&amp;#65288;&amp;#22825;&amp;#27941;&amp;#65289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9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014;&amp;#22218;&amp;#33988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6607;&amp;#29595;&amp;#33988;&amp;#33021;&amp;#22120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8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6397;&amp;#26085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19975;&amp;#33635;&amp;#33988;&amp;#330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6187;&amp;#35834;&amp;#27431;&amp;#28082;&amp;#213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7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1335;&amp;#26041;&amp;#28082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7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3439;&amp;#36798;&amp;#33988;&amp;#330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2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218;&amp;#24335;&amp;#33988;&amp;#330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6805;&amp;#25463;&amp;#28082;&amp;#213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19996;&amp;#21319;&amp;#28082;&amp;#21387;&amp;#27773;&amp;#2116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7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3988;&amp;#33021;&amp;#22120;&amp;#33014;&amp;#222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