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内燃机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69;&amp;#29123;&amp;#2642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69;&amp;#29123;&amp;#2642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45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493;&amp;#26612;&amp;#21457;&amp;#21160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58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612;&amp;#27833;&amp;#2642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&amp;#31995;&amp;#21015;&amp;#20869;&amp;#291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040;&amp;#21147;&amp;#32929;&amp;#20221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7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116;&amp;#19968;&amp;#20843;&amp;#20869;&amp;#29123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8304;&amp;#33713;&amp;#21160;&amp;#20869;&amp;#2912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6612;&amp;#27833;&amp;#264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3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046;&amp;#36896;&amp;#2145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24066;&amp;#33713;&amp;#26612;&amp;#26612;&amp;#27833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37326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4503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83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69;&amp;#291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612;&amp;#27833;&amp;#26426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7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041;&amp;#21521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13;&amp;#20869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658;&amp;#20122;&amp;#20869;&amp;#29123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6828;&amp;#261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59-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120;&amp;#20016;&amp;#20869;&amp;#2912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8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52;&amp;#26126;&amp;#278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0333;&amp;#25104;&amp;#20869;&amp;#29123;&amp;#2642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6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9123;&amp;#26426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