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内燃机配件制造企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869;&amp;#29123;&amp;#26426;&amp;#37197;&amp;#20214;&amp;#21046;&amp;#36896;&amp;#20225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869;&amp;#29123;&amp;#26426;&amp;#37197;&amp;#20214;&amp;#21046;&amp;#36896;&amp;#20225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6612;&amp;#27833;&amp;#2642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7456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4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69;&amp;#29123;&amp;#26426;&amp;#21450;&amp;#37197;&amp;#2021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97;&amp;#23425;&amp;#20116;&amp;#19968;&amp;#20843;&amp;#20869;&amp;#29123;&amp;#26426;&amp;#37197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583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80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69;&amp;#29123;&amp;#26426;&amp;#21450;&amp;#37197;&amp;#2021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713;&amp;#38451;&amp;#24066;&amp;#33713;&amp;#26612;&amp;#26612;&amp;#27833;&amp;#26426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3326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5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69;&amp;#29123;&amp;#26426;&amp;#21450;&amp;#37197;&amp;#2021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6085;&amp;#37326;&amp;#21457;&amp;#21160;&amp;#264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108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69;&amp;#29123;&amp;#26426;&amp;#21450;&amp;#37197;&amp;#20214;&amp;#21046;&amp;#36896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30005;&amp;#35013;&amp;#29123;&amp;#27833;&amp;#21943;&amp;#2355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7139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69;&amp;#29123;&amp;#26426;&amp;#37197;&amp;#2021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24247;&amp;#36798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176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57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69;&amp;#29123;&amp;#26426;&amp;#21450;&amp;#37197;&amp;#2021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20809;&amp;#22823;&amp;#26426;&amp;#2680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068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10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2;&amp;#24037;&amp;#20869;&amp;#29123;&amp;#26426;&amp;#3719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07;&amp;#23478;&amp;#24196;&amp;#37329;&amp;#21018;&amp;#20869;&amp;#29123;&amp;#26426;&amp;#38646;&amp;#37096;&amp;#2021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6518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2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69;&amp;#29123;&amp;#26426;&amp;#3719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82;&amp;#24030;&amp;#24658;&amp;#20122;&amp;#20869;&amp;#29123;&amp;#26426;&amp;#37197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637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13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69;&amp;#29123;&amp;#26426;&amp;#21450;&amp;#37197;&amp;#2021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307;&amp;#36828;&amp;#24066;&amp;#36828;&amp;#26143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32059-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5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69;&amp;#29123;&amp;#26426;&amp;#21450;&amp;#37197;&amp;#2021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004;&amp;#22576;&amp;#24066;&amp;#27721;&amp;#23041;&amp;#26426;&amp;#2680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5019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69;&amp;#29123;&amp;#26426;&amp;#37197;&amp;#2021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24509;&amp;#19996;&amp;#24658;&amp;#20869;&amp;#29123;&amp;#264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925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3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69;&amp;#29123;&amp;#26426;&amp;#3719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493;&amp;#22346;&amp;#30427;&amp;#29790;&amp;#21160;&amp;#21147;&amp;#26426;&amp;#26800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67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1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69;&amp;#29123;&amp;#26426;&amp;#3719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704;&amp;#22478;&amp;#24066;&amp;#21326;&amp;#31077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100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1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69;&amp;#29123;&amp;#26426;&amp;#37197;&amp;#2021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96;&amp;#24030;&amp;#24066;&amp;#24503;&amp;#26519;&amp;#20869;&amp;#29123;&amp;#26426;&amp;#37197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3914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0869;&amp;#29123;&amp;#26426;&amp;#37197;&amp;#20214;&amp;#27169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31;&amp;#38451;&amp;#30333;&amp;#25104;&amp;#20869;&amp;#29123;&amp;#26426;&amp;#37197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866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1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69;&amp;#29123;&amp;#26426;&amp;#21450;&amp;#37197;&amp;#2021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5;&amp;#29031;&amp;#30431;&amp;#23041;&amp;#26426;&amp;#2680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20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6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69;&amp;#29123;&amp;#26426;&amp;#3719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13;&amp;#21335;&amp;#37329;&amp;#39532;&amp;#26426;&amp;#26800;&amp;#24635;&amp;#21378;(&amp;#20116;&amp;#21326;&amp;#21306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091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0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69;&amp;#29123;&amp;#26426;&amp;#21450;&amp;#3719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4030;&amp;#24066;&amp;#31070;&amp;#29275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2173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69;&amp;#29123;&amp;#26426;&amp;#37197;&amp;#2021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713;&amp;#38451;&amp;#24066;&amp;#38534;&amp;#21326;&amp;#26426;&amp;#2680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1853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5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69;&amp;#29123;&amp;#26426;&amp;#21450;&amp;#37197;&amp;#2021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