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轮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8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8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30005;&amp;#31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5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7773;&amp;#367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27773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3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0005;&amp;#27668;&amp;#38598;&amp;#22242;&amp;#19996;&amp;#27773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33021;&amp;#27773;&amp;#3671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7773;&amp;#36718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463;&amp;#33021;&amp;#39640;&amp;#26032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773;&amp;#367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7773;&amp;#36718;&amp;#26426;&amp;#36741;&amp;#26426;&amp;#24037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1326;&amp;#33021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6741;&amp;#26426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803;&amp;#27773;&amp;#367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85781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6879;&amp;#24179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98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7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0005;&amp;#31449;&amp;#35774;&amp;#22791;&amp;#25104;&amp;#22871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4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7;&amp;#33021;&amp;#27773;&amp;#36718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032;&amp;#26519;&amp;#30005;&amp;#31449;&amp;#37197;&amp;#22871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8;&amp;#30005;&amp;#26426;&amp;#38598;&amp;#22242;&amp;#30005;&amp;#31449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 &amp;#29123;&amp;#27773;&amp;#36718;&amp;#26426;&amp;#21450;&amp;#36741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37117;&amp;#30005;&amp;#31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77;&amp;#28304;&amp;#30005;&amp;#31449;&amp;#25104;&amp;#2287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828;&amp;#36798;&amp;#33337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4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12289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