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动机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21160;&amp;#26426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21160;&amp;#26426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7773;&amp;#36710;&amp;#21457;&amp;#21160;&amp;#26426;&amp;#20135;&amp;#19994;&amp;#24066;&amp;#22330;&amp;#31454;&amp;#20105;&amp;#26684;&amp;#23616;&amp;#20998;&amp;#26512;&amp;#65292;2013-2017&amp;#24180;&amp;#20013;&amp;#22269;&amp;#27773;&amp;#36710;&amp;#21457;&amp;#21160;&amp;#26426;&amp;#20135;&amp;#19994;&amp;#21457;&amp;#23637;&amp;#36235;&amp;#21183;&amp;#39044;&amp;#27979;&amp;#20998;&amp;#26512;&amp;#65292;2013-2017&amp;#24180;&amp;#20013;&amp;#22269;&amp;#27773;&amp;#36710;&amp;#21457;&amp;#21160;&amp;#26426;&amp;#20135;&amp;#19994;&amp;#25237;&amp;#36164;&amp;#25112;&amp;#30053;&amp;#30740;&amp;#31350;&amp;#20998;&amp;#26512;&amp;#20869;&amp;#23481;&amp;#35831;&amp;#21442;&amp;#32771;&amp;#12298;&lt;a href="http://www.chinairr.org/report/R05/R0505/201212/10-115307.html"&gt;2013-2017&amp;#24180;&amp;#20013;&amp;#22269;&amp;#27773;&amp;#36710;&amp;#21457;&amp;#21160;&amp;#26426;&amp;#20135;&amp;#19994;&amp;#36816;&amp;#33829;&amp;#20998;&amp;#26512;&amp;#19982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6412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8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68;&amp;#27773;&amp;#20016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4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&amp;#31995;&amp;#21015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6;&amp;#23433;&amp;#27773;&amp;#3671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7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20016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9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0116;&amp;#33777;&amp;#26611;&amp;#26426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27773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19996;&amp;#23731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7773;&amp;#38598;&amp;#22242;&amp;#26477;&amp;#2403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0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0016;&amp;#30000;&amp;#65288;&amp;#38271;&amp;#26149;&amp;#65289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66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216;&amp;#21457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62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322;&amp;#22825;&amp;#19977;&amp;#33777;&amp;#27773;&amp;#3671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247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6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840;&amp;#2661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19968;&amp;#27773;&amp;#21457;&amp;#21160;&amp;#2642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10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10;&amp;#40527;&amp;#21457;&amp;#21160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2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457;&amp;#2116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39118;&amp;#31185;&amp;#21019;&amp;#3911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7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38144;&amp;#21806;&amp;#22823;&amp;#22411;&amp;#39118;&amp;#21147;&amp;#21457;&amp;#21160;&amp;#26426;&amp;#32452;&amp;#2145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8271;&amp;#22478;&amp;#20869;&amp;#2912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8857;&amp;#30005;&amp;#21943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31119;&amp;#29305;&amp;#39532;&amp;#33258;&amp;#36798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21457;&amp;#21160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122;&amp;#27773;&amp;#36710;&amp;#21457;&amp;#21160;&amp;#26426;(&amp;#23665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