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轮机辅机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8;&amp;#26426;&amp;#36741;&amp;#26426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8;&amp;#26426;&amp;#36741;&amp;#26426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7668;&amp;#30005;&amp;#31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5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0005;&amp;#27668;&amp;#38598;&amp;#22242;&amp;#19996;&amp;#26041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0005;&amp;#27668;&amp;#38598;&amp;#22242;&amp;#19996;&amp;#27773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27773;&amp;#36718;&amp;#26426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269;&amp;#33021;&amp;#27773;&amp;#3671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17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8;&amp;#26426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7773;&amp;#36718;&amp;#26426;&amp;#36741;&amp;#26426;&amp;#24037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21326;&amp;#33021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6741;&amp;#26426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7773;&amp;#36718;&amp;#26426;&amp;#36741;&amp;#26426;&amp;#24037;&amp;#19994;&amp;#24635;&amp;#20844;&amp;#21496;&amp;#30005;&amp;#31449;&amp;#35774;&amp;#22791;&amp;#37197;&amp;#2287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96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27773;&amp;#36718;&amp;#26426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6879;&amp;#2417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7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8;&amp;#26426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7;&amp;#33021;&amp;#27773;&amp;#36718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8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6032;&amp;#26519;&amp;#30005;&amp;#31449;&amp;#37197;&amp;#22871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0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73;&amp;#36718;&amp;#30005;&amp;#26426;&amp;#38598;&amp;#22242;&amp;#30005;&amp;#31449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 &amp;#29123;&amp;#27773;&amp;#36718;&amp;#26426;&amp;#21450;&amp;#36741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326;&amp;#37117;&amp;#30005;&amp;#31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2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828;&amp;#36798;&amp;#33337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4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12289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6494;&amp;#27915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50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26041;&amp;#27773;&amp;#36718;&amp;#26426;&amp;#36741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271;&amp;#26041;&amp;#30005;&amp;#2114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02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8;&amp;#26426;&amp;#36741;&amp;#2642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19996;&amp;#26041;&amp;#27773;&amp;#36718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5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2025;&amp;#21326;&amp;#30005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4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1;&amp;#31185;&amp;#36798;-&amp;#21170;&amp;#39532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9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8;&amp;#26426;&amp;#21450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