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轮机配件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8;&amp;#26426;&amp;#37197;&amp;#20214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8;&amp;#26426;&amp;#37197;&amp;#20214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773;&amp;#36718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81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8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410;&amp;#36798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019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1326;&amp;#27915;&amp;#27773;&amp;#36718;&amp;#26426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7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1644;&amp;#24179;&amp;#30005;&amp;#31449;&amp;#37197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5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73;&amp;#36718;&amp;#26426;&amp;#21378;&amp;#31119;&amp;#20048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59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22791;&amp;#21697;&amp;#37197;&amp;#20214;&amp;#29983;&amp;#20135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7773;&amp;#36718;&amp;#30005;&amp;#26426;&amp;#38598;&amp;#22242;&amp;#30005;&amp;#31449;&amp;#37197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66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 &amp;#29123;&amp;#27773;&amp;#36718;&amp;#26426;&amp;#21450;&amp;#36741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4066;&amp;#19996;&amp;#21319;&amp;#27773;&amp;#36718;&amp;#26426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99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8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852;&amp;#19994;&amp;#27773;&amp;#36718;&amp;#26426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6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4066;&amp;#21147;&amp;#40857;&amp;#27773;&amp;#36718;&amp;#26426;&amp;#30005;&amp;#31449;&amp;#36741;&amp;#26426;&amp;#37197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9578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40;&amp;#27773;&amp;#36718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2885;&amp;#2304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61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4605;&amp;#21019;&amp;#30005;&amp;#31449;&amp;#25104;&amp;#22871;&amp;#35774;&amp;#22791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36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30005;&amp;#31449;&amp;#35774;&amp;#22791;&amp;#37197;&amp;#22871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96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773;&amp;#36718;&amp;#26426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6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8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1704;&amp;#27773;&amp;#30005;&amp;#31449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71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35856;&amp;#2164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3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6879;&amp;#24179;&amp;#30005;&amp;#2114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32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513;&amp;#36890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8167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8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33635;&amp;#27491;&amp;#27773;&amp;#36718;&amp;#26426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1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21;&amp;#22478;&amp;#21335;&amp;#30005;&amp;#28779;&amp;#3345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8011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