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水轮机制造厂家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700;&amp;#36718;&amp;#26426;&amp;#21046;&amp;#36896;&amp;#21378;&amp;#23478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700;&amp;#36718;&amp;#26426;&amp;#21046;&amp;#36896;&amp;#21378;&amp;#23478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27700;&amp;#36718;&amp;#26426;&amp;#20135;&amp;#19994;&amp;#24066;&amp;#22330;&amp;#31454;&amp;#20105;&amp;#26684;&amp;#23616;&amp;#20998;&amp;#26512;&amp;#65292;2012-2016&amp;#24180;&amp;#20013;&amp;#22269;&amp;#27700;&amp;#36718;&amp;#26426;&amp;#20135;&amp;#19994;&amp;#21457;&amp;#23637;&amp;#36235;&amp;#21183;&amp;#39044;&amp;#27979;&amp;#20998;&amp;#26512;&amp;#65292;2012-2016&amp;#24180;&amp;#20013;&amp;#22269;&amp;#27700;&amp;#36718;&amp;#26426;&amp;#20135;&amp;#19994;&amp;#25237;&amp;#36164;&amp;#26426;&amp;#20250;&amp;#19982;&amp;#39118;&amp;#38505;&amp;#20998;&amp;#26512;&amp;#20869;&amp;#23481;&amp;#35831;&amp;#21442;&amp;#32771;&amp;#12298;&lt;a href="http://www.chinairr.org/report/R05/R0502/201206/08-101278.html"&gt;2012-2016&amp;#24180;&amp;#20013;&amp;#22269;&amp;#27700;&amp;#36718;&amp;#26426;&amp;#24066;&amp;#22330;&amp;#34892;&amp;#24773;&amp;#24577;&amp;#21183;&amp;#19982;&amp;#25237;&amp;#36164;&amp;#21069;&amp;#26223;&amp;#39044;&amp;#27979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7700;&amp;#36718;&amp;#26426;&amp;#2137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8584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00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36718;&amp;#26426;&amp;#21450;&amp;#36741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21335;&amp;#24179;&amp;#21335;&amp;#30005;&amp;#27700;&amp;#30005;&amp;#35774;&amp;#22791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08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36718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2;&amp;#23486;&amp;#23500;&amp;#28304;&amp;#21457;&amp;#30005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259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4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36718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6684;&amp;#27888;&amp;#27700;&amp;#30005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364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36718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7329;&amp;#36718;&amp;#26426;&amp;#30005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108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36718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21513;&amp;#23433;&amp;#27700;&amp;#30005;&amp;#25104;&amp;#22871;&amp;#35774;&amp;#22791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019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3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36718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0020;&amp;#28023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356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36718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38634;&amp;#23792;&amp;#26426;&amp;#30005;&amp;#35774;&amp;#22791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35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2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36718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27721;&amp;#40857;&amp;#27700;&amp;#30005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13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700;&amp;#36718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34;&amp;#22238;&amp;#21439;&amp;#24658;&amp;#36828;&amp;#27700;&amp;#30005;&amp;#35774;&amp;#22791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32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2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36718;&amp;#264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04;&amp;#24208;&amp;#23500;&amp;#26149;&amp;#21457;&amp;#30005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666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5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36718;&amp;#26426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04;&amp;#23572;&amp;#28392;&amp;#21704;&amp;#30005;&amp;#23567;&amp;#27700;&amp;#30005;&amp;#24320;&amp;#2145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872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0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567;&amp;#27700;&amp;#36718;&amp;#26426;&amp;#21457;&amp;#30005;&amp;#2642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05;&amp;#20065;&amp;#24066;&amp;#27982;&amp;#30000;&amp;#27700;&amp;#30005;&amp;#35774;&amp;#22791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126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7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36718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46;&amp;#38597;&amp;#21147;&amp;#36798;&amp;#27700;&amp;#21147;&amp;#21457;&amp;#30005;&amp;#35774;&amp;#22791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616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03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36718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27743;&amp;#34560;&amp;#28304;&amp;#27700;&amp;#36718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80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36718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0013;&amp;#27700;&amp;#21457;&amp;#30005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6516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5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36718;&amp;#26426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29577;&amp;#26519;&amp;#27700;&amp;#30005;&amp;#35774;&amp;#2279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107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7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36718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7995;&amp;#36827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96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36718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30465;&amp;#33714;&amp;#33457;&amp;#21439;&amp;#27700;&amp;#36718;&amp;#26426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68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7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36718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39286;&amp;#38271;&amp;#27743;&amp;#27700;&amp;#21160;&amp;#21147;&amp;#35774;&amp;#22791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590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36718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