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工中心机床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4037;&amp;#20013;&amp;#24515;&amp;#26426;&amp;#24202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4037;&amp;#20013;&amp;#24515;&amp;#26426;&amp;#24202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097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9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013;&amp;#24515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185;&amp;#26480;&amp;#26426;&amp;#26800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25968;&amp;#25511;&amp;#26426;&amp;#24202;&amp;#21644;&amp;#25968;&amp;#25511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269;&amp;#30427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2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1152;&amp;#24037;&amp;#20013;&amp;#245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55;&amp;#2519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1152;&amp;#24037;&amp;#20013;&amp;#24515;&amp;#12289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4247;&amp;#65288;&amp;#27784;&amp;#38451;&amp;#65289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99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31435;&amp;#24335;&amp;#38115;&amp;#21066;&amp;#21152;&amp;#24037;&amp;#20013;&amp;#245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6;&amp;#21644;&amp;#26426;&amp;#26800;&amp;#21046;&amp;#3689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0339;&amp;#38081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25968;&amp;#25511;&amp;#26426;&amp;#24202;&amp;#21644;&amp;#25968;&amp;#25511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0181;&amp;#208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6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8023;&amp;#2930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335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019;&amp;#19990;&amp;#324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01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32654;&amp;#36895;&amp;#3679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7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335;&amp;#21152;&amp;#24037;&amp;#20013;&amp;#245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