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钻床生产行业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75;&amp;#24202;&amp;#29983;&amp;#20135;&amp;#34892;&amp;#19994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75;&amp;#24202;&amp;#29983;&amp;#20135;&amp;#34892;&amp;#19994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8075;&amp;#24202;&amp;#20135;&amp;#19994;&amp;#21457;&amp;#23637;&amp;#29616;&amp;#29366;&amp;#65292;2011-2012&amp;#24180;&amp;#19990;&amp;#30028;&amp;#38075;&amp;#24202;&amp;#34892;&amp;#19994;&amp;#34892;&amp;#19994;&amp;#31454;&amp;#20105;&amp;#24773;&amp;#20917;&amp;#20998;&amp;#26512;&amp;#65292;2012-2016&amp;#24180;&amp;#20013;&amp;#22269;&amp;#38075;&amp;#24202;&amp;#34892;&amp;#19994;&amp;#21457;&amp;#23637;&amp;#39044;&amp;#27979;&amp;#20998;&amp;#26512;&amp;#65292;2012-2016&amp;#24180;&amp;#20013;&amp;#22269;&amp;#38075;&amp;#24202;&amp;#34892;&amp;#19994;&amp;#21457;&amp;#23637;&amp;#31574;&amp;#30053;&amp;#21450;&amp;#25237;&amp;#36164;&amp;#24314;&amp;#35758;&amp;#20998;&amp;#26512;&amp;#20869;&amp;#23481;&amp;#35831;&amp;#21442;&amp;#32771;&amp;#12298;&lt;a href="http://www.chinairr.org/report/R05/R0502/201209/11-107646.html"&gt;2012-2016&amp;#24180;&amp;#20013;&amp;#22269;&amp;#38075;&amp;#24202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503;&amp;#26149;&amp;#26426;&amp;#26800;&amp;#21046;&amp;#36896;&amp;#26377;&amp;#38480;&amp;#20844;&amp;#21496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75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800;&amp;#28006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77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71;&amp;#33218;&amp;#38075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81;&amp;#26690;&amp;#21335;&amp;#21306;&amp;#27704;&amp;#38596;&amp;#26426;&amp;#2680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0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075;&amp;#24202;&amp;#21488;&amp;#24335;&amp;#38075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0013;&amp;#21355;&amp;#22823;&amp;#27827;&amp;#26426;&amp;#242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11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5199;&amp;#28246;&amp;#21488;&amp;#380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3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5199;&amp;#28246;&amp;#29260;&amp;#38075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065;&amp;#27743;&amp;#26426;&amp;#24202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7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391;&amp;#31520;&amp;#26426;&amp;#26800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4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013;&amp;#26149;&amp;#26426;&amp;#24202;&amp;#36724;&amp;#2521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7491;&amp;#33777;&amp;#20108;&amp;#26426;&amp;#242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2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71;&amp;#33218;&amp;#38075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9567;&amp;#39532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21066;&amp;#37329;&amp;#23646;&amp;#30340;&amp;#36710;&amp;#24202;&amp;#12289;&amp;#38075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248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6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847;&amp;#3265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58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0581;&amp;#21147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67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934;&amp;#2349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73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52;&amp;#24202;&amp;#12289;&amp;#38075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2825;&amp;#21147;&amp;#21488;&amp;#3807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25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3322;&amp;#26216;&amp;#25968;&amp;#255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75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25511;&amp;#38075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108;&amp;#26426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2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4202;&amp;#31995;&amp;#210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1488;&amp;#3807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5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335;&amp;#38075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852;&amp;#3689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13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013;&amp;#32654;&amp;#38075;&amp;#38231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97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71;&amp;#33218;&amp;#38075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