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车床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0;&amp;#24202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0;&amp;#24202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6710;&amp;#24202;&amp;#20135;&amp;#19994;&amp;#21457;&amp;#23637;&amp;#29616;&amp;#29366;&amp;#65292;2011-2012&amp;#24180;&amp;#19990;&amp;#30028;&amp;#36710;&amp;#24202;&amp;#34892;&amp;#19994;&amp;#34892;&amp;#19994;&amp;#31454;&amp;#20105;&amp;#24773;&amp;#20917;&amp;#20998;&amp;#26512;&amp;#65292;2012-2016&amp;#24180;&amp;#20013;&amp;#22269;&amp;#36710;&amp;#24202;&amp;#34892;&amp;#19994;&amp;#21457;&amp;#23637;&amp;#39044;&amp;#27979;&amp;#20998;&amp;#26512;&amp;#65292;2012-2016&amp;#24180;&amp;#20013;&amp;#22269;&amp;#36710;&amp;#24202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2/201209/11-107636.html"&gt;2012-2016&amp;#24180;&amp;#20013;&amp;#22269;&amp;#36710;&amp;#2420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700;&amp;#26143;&amp;#28779;&amp;#26426;&amp;#242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411;&amp;#25968;&amp;#25511;&amp;#36710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451;&amp;#20339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1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36710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19968;&amp;#22823;&amp;#38536;&amp;#65288;&amp;#21271;&amp;#20140;&amp;#65289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98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5511;&amp;#36710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1532;&amp;#19977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7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6710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0495;&amp;#2927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2411;&amp;#23567;&amp;#36710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3635;&amp;#31934;&amp;#23494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36710;&amp;#242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31532;&amp;#19968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6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6710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1;&amp;#19978;&amp;#31934;&amp;#23494;&amp;#26426;&amp;#24202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8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36710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9640;&amp;#22522;&amp;#25968;&amp;#25511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0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36710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1532;&amp;#20108;&amp;#26426;&amp;#24202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8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0999;&amp;#21066;&amp;#36710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8779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0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710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199;&amp;#39532;&amp;#2930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28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6710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108;&amp;#26426;&amp;#25968;&amp;#25511;&amp;#36710;&amp;#242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5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5199;&amp;#39532;&amp;#29305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36710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95;&amp;#27901;&amp;#23467;&amp;#3732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62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36710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9664;&amp;#27743;&amp;#26426;&amp;#24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31532;&amp;#19968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6710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40644;&amp;#20872;&amp;#31119;&amp;#27427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7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36710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9567;&amp;#39532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21066;&amp;#37329;&amp;#23646;&amp;#30340;&amp;#36710;&amp;#24202;&amp;#12289;&amp;#38075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