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磨床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52;&amp;#2420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52;&amp;#2420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0952;&amp;#24202;&amp;#34892;&amp;#19994;&amp;#24066;&amp;#22330;&amp;#31454;&amp;#20105;&amp;#26684;&amp;#23616;&amp;#20998;&amp;#26512;&amp;#65292;2013-2017&amp;#24180;&amp;#20013;&amp;#22269;&amp;#30952;&amp;#24202;&amp;#34892;&amp;#19994;&amp;#21457;&amp;#23637;&amp;#29366;&amp;#20917;&amp;#39044;&amp;#27979;&amp;#20998;&amp;#26512;&amp;#65292;2013-2017&amp;#24180;&amp;#20013;&amp;#22269;&amp;#30952;&amp;#24202;&amp;#34892;&amp;#19994;&amp;#25237;&amp;#36164;&amp;#25112;&amp;#30053;&amp;#30740;&amp;#31350;&amp;#20998;&amp;#26512;&amp;#20869;&amp;#23481;&amp;#35831;&amp;#21442;&amp;#32771;&amp;#12298;&lt;a href="http://www.chinairr.org/report/R05/R0502/201212/13-115739.html"&gt;2013-2017&amp;#24180;&amp;#20013;&amp;#22269;&amp;#30952;&amp;#24202;&amp;#24066;&amp;#22330;&amp;#36816;&amp;#33829;&amp;#24577;&amp;#21183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26;&amp;#24202;&amp;#21378;&amp;#26377;&amp;#38480;&amp;#20844;&amp;#21496;(&amp;#26412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6426;&amp;#36890;&amp;#29992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8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amp;#29983;&amp;#20135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690;&amp;#21271;&amp;#26426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78;&amp;#26426;&amp;#30952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6085;&amp;#21319;&amp;#25968;&amp;#25511;&amp;#36724;&amp;#2521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511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5;&amp;#33021;&amp;#24037;&amp;#20855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7781;&amp;#27743;&amp;#23431;&amp;#296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55;&amp;#2519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1152;&amp;#24037;&amp;#20013;&amp;#24515;&amp;#12289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512;&amp;#20449;&amp;#28304;&amp;#26426;&amp;#24202;&amp;#26377;&amp;#38480;&amp;#36131;&amp;#20219;&amp;#20844;&amp;#21496;(&amp;#23913;&amp;#261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6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1;&amp;#36724;&amp;#30697;&amp;#21488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320;&amp;#28304;&amp;#38598;&amp;#22242;&amp;#28789;&amp;#2366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0803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9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4515;&amp;#30952;&amp;#242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126;&amp;#37995;&amp;#25968;&amp;#25511;&amp;#30952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7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278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952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4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754;&amp;#3095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2349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39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7130H&amp;#24179;&amp;#38754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0803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6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4515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320;&amp;#28304;&amp;#38598;&amp;#22242;&amp;#21326;&amp;#32988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4515;&amp;#3095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1338;&amp;#2599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5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