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水泥年鉴－</w:t>
      </w:r>
      <w:r>
        <w:rPr/>
        <w:t>2001/2005</w:t>
      </w:r>
      <w:r>
        <w:rPr/>
        <w:t>》</w:t>
      </w:r>
      <w:r>
        <w:rPr/>
        <w:t>(</w:t>
      </w:r>
      <w:r>
        <w:rPr/>
        <w:t>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00;&amp;#27877;&amp;#24180;&amp;#37492;&amp;#65293;2001/2005&amp;#12299;(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00;&amp;#27877;&amp;#24180;&amp;#37492;&amp;#65293;2001/2005&amp;#12299;(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7700;&amp;#27877;&amp;#24180;&amp;#37492;&amp;#12299;(2001&amp;#65374;2005&amp;#21367;)&amp;#26159;&amp;#30001;&amp;#20013;&amp;#22269;&amp;#27700;&amp;#27877;&amp;#21327;&amp;#20250;&amp;#39318;&amp;#27425;&amp;#32452;&amp;#32455;&amp;#32534;&amp;#32386;&amp;#30340;&amp;#19968;&amp;#37096;&amp;#22823;&amp;#22411;&amp;#26435;&amp;#23041;&amp;#24615;&amp;#24037;&amp;#20855;&amp;#20070;&amp;#65292;&amp;#23427;&amp;#23458;&amp;#35266;&amp;#21453;&amp;#26144;&amp;ldquo;&amp;#21313;&amp;#20116;&amp;rdquo;&amp;#26399;&amp;#38388;&amp;#20013;&amp;#22269;&amp;#27700;&amp;#27877;&amp;#24037;&amp;#19994;&amp;#30340;&amp;#20840;&amp;#35980;&amp;#65292;&amp;#26159;&amp;#23545;&amp;#27700;&amp;#27877;&amp;#34892;&amp;#19994;&amp;#36825;&amp;#19968;&amp;#37325;&amp;#35201;&amp;#21457;&amp;#23637;&amp;#26102;&amp;#26399;&amp;#30495;&amp;#23454;&amp;#23458;&amp;#35266;&amp;#30340;&amp;#21382;&amp;#21490;&amp;#35760;&amp;#24405;&amp;#65292;&amp;#20063;&amp;#26159;&amp;#20026;&amp;#20013;&amp;#22269;&amp;#27700;&amp;#27877;&amp;#21521;&amp;#22269;&amp;#38469;&amp;#24066;&amp;#22330;&amp;#25950;&amp;#24320;&amp;#31383;&amp;#21475;(&amp;#23558;&amp;#20986;&amp;#29256;&amp;#33521;&amp;#25991;&amp;#29256;)&amp;#12289;&amp;#36827;&amp;#34892;&amp;#23459;&amp;#20256;&amp;#20132;&amp;#27969;&amp;#30340;&amp;#19968;&amp;#20010;&amp;#24179;&amp;#21488;&amp;#12290;&amp;#12288; &lt;br /&gt;&amp;#35813;&amp;#12298;&amp;#24180;&amp;#37492;&amp;#12299;&amp;#20869;&amp;#23481;&amp;#20849;&amp;#20998;&amp;#20061;&amp;#22823;&amp;#31687;&amp;#31456;&amp;#12290;&amp;#12288;&amp;#12288; &lt;br /&gt;&amp;#31532;&amp;#19968;&amp;#31687;&amp;#26159;&amp;#29305;&amp;#36733;&amp;#65292;&amp;#20027;&amp;#35201;&amp;#20171;&amp;#32461;&amp;ldquo;&amp;#21313;&amp;#20116;&amp;rdquo;&amp;#26399;&amp;#38388;&amp;#22269;&amp;#23478;&amp;#20986;&amp;#21488;&amp;#30340;&amp;#25919;&amp;#31574;&amp;#27861;&amp;#35268;&amp;#12289;&amp;#21508;&amp;#22320;&amp;#26041;&amp;#25919;&amp;#31574;&amp;#12289;&amp;#37325;&amp;#35201;&amp;#25991;&amp;#31456;&amp;#12289;&amp;#39046;&amp;#23548;&amp;#20851;&amp;#27880;&amp;#12289;&amp;#23186;&amp;#20307;&amp;#20851;&amp;#27880;&amp;#21450;&amp;#34892;&amp;#19994;&amp;#28909;&amp;#28857;&amp;#12290;&amp;#12288;&amp;#12288; &lt;br /&gt;&lt;br /&gt;&amp;#31532;&amp;#20108;&amp;#31687;&amp;#26159;&amp;#24635;&amp;#20307;&amp;#21457;&amp;#23637;&amp;#24773;&amp;#20917;&amp;#65292;&amp;#35814;&amp;#32454;&amp;#20171;&amp;#32461;&amp;#25105;&amp;#22269;&amp;#26032;&amp;#22411;&amp;#24178;&amp;#27861;&amp;#29983;&amp;#20135;&amp;#32447;(&amp;#19981;&amp;#23436;&amp;#20840;&amp;#32479;&amp;#35745;)&amp;#30340;&amp;#20225;&amp;#19994;&amp;#21517;&amp;#31216;&amp;#12289;&amp;#22320;&amp;#28857;&amp;#12289;&amp;#35268;&amp;#27169;&amp;#12289;&amp;#25237;&amp;#20135;&amp;#26085;&amp;#26399;&amp;#12290;&amp;#12288;&amp;#12288; &lt;br /&gt;&lt;br /&gt;&amp;#31532;&amp;#19977;&amp;#31687;&amp;#26159;&amp;#32508;&amp;#36848;&amp;#65292;&amp;#21453;&amp;#26144;&amp;#21508;&amp;#30465;&amp;#27700;&amp;#27877;&amp;#24037;&amp;#19994;&amp;#27010;&amp;#20917;&amp;#12290;&amp;#12288;&amp;#12288; &lt;br /&gt;&lt;br /&gt;&amp;#31532;&amp;#22235;&amp;#31687;&amp;#26159;&amp;#27700;&amp;#27877;&amp;#34892;&amp;#19994;&amp;#32463;&amp;#27982;&amp;#36816;&amp;#34892;&amp;#24773;&amp;#20917;&amp;#20998;&amp;#26512;&amp;#12290;&amp;#12288;&amp;#12288; &lt;br /&gt;&lt;br /&gt;&amp;#31532;&amp;#20116;&amp;#31687;&amp;#26159;&amp;#26631;&amp;#20934;&amp;#12289;&amp;#19987;&amp;#21033;&amp;#12289;&amp;#31185;&amp;#30740;&amp;#25104;&amp;#26524;&amp;#12290;&amp;#12288;&amp;#12288; &lt;br /&gt;&lt;br /&gt;&amp;#31532;&amp;#20845;&amp;#31687;&amp;#26159;&amp;#20808;&amp;#36827;&amp;#38598;&amp;#20307;&amp;#21450;&amp;#20808;&amp;#36827;&amp;#20010;&amp;#20154;&amp;#12290;&amp;#12288;&amp;#12288; &lt;br /&gt;&lt;br /&gt;&amp;#31532;&amp;#19971;&amp;#31687;&amp;#26159;&amp;#20225;&amp;#19994;&amp;#31687;&amp;#65292;&amp;#36873;&amp;#25321;&amp;#22312;&amp;#34892;&amp;#19994;&amp;#20869;&amp;#26377;&amp;#24433;&amp;#21709;&amp;#21147;&amp;#12289;&amp;#25216;&amp;#26415;&amp;#20808;&amp;#36827;&amp;#12289;&amp;#25913;&amp;#38761;&amp;#36739;&amp;#26377;&amp;#25104;&amp;#25928;&amp;#30340;&amp;#20225;&amp;#19994;&amp;#36827;&amp;#34892;&amp;#24418;&amp;#35937;&amp;#23459;&amp;#20256;&amp;#65292;&amp;#22312;&amp;#34892;&amp;#19994;&amp;#21490;&amp;#19978;&amp;#19968;&amp;#23637;&amp;#39046;&amp;#20891;&amp;#20225;&amp;#19994;&amp;#39118;&amp;#37319;&amp;#12290;&amp;#12288;&amp;#12288; &lt;br /&gt;&lt;br /&gt;&amp;#31532;&amp;#20843;&amp;#31687;&amp;#26159;&amp;#20013;&amp;#22269;&amp;#27700;&amp;#27877;&amp;#22823;&amp;#20107;&amp;#35760;&amp;#12290;&amp;#12288;&amp;#12288; &lt;br /&gt;&lt;br /&gt;&amp;#31532;&amp;#20061;&amp;#31687;&amp;#26159;&amp;#32479;&amp;#35745;&amp;#25968;&amp;#25454;&amp;#65292;&amp;#35813;&amp;#37096;&amp;#20998;&amp;#20026;&amp;#26412;&amp;#12298;&amp;#24180;&amp;#37492;&amp;#12299;&amp;#30340;&amp;#28857;&amp;#30555;&amp;#20043;&amp;#31508;&amp;#65292;&amp;#20934;&amp;#30830;&amp;#32479;&amp;#35745;&amp;#20102;&amp;#20116;&amp;#24180;&amp;#26469;&amp;#25105;&amp;#22269;&amp;#27700;&amp;#27877;&amp;#20135;&amp;#21697;&amp;#20135;&amp;#37327;&amp;#12289;&amp;#27700;&amp;#27877;&amp;#21450;&amp;#27700;&amp;#27877;&amp;#21046;&amp;#21697;&amp;#36827;&amp;#20986;&amp;#21475;&amp;#12289;&amp;#20135;&amp;#21697;&amp;#20215;&amp;#26684;&amp;#12289;&amp;#20027;&amp;#35201;&amp;#36130;&amp;#21153;&amp;#25351;&amp;#26631;&amp;#31561;&amp;#25968;&amp;#25454;&amp;#12290;&amp;#20934;&amp;#30830;&amp;#21453;&amp;#26144;&amp;ldquo;&amp;#21313;&amp;#20116;&amp;rdquo;&amp;#26399;&amp;#38388;&amp;#27700;&amp;#27877;&amp;#34892;&amp;#19994;&amp;#29983;&amp;#20135;&amp;#32463;&amp;#33829;&amp;#21644;&amp;#21457;&amp;#23637;&amp;#24773;&amp;#20917; &lt;br /&gt;&lt;br /&gt;&amp;#20061;&amp;#22823;&amp;#31687;&amp;#31456;&amp;#23458;&amp;#35266;&amp;#12289;&amp;#30495;&amp;#23454;&amp;#35760;&amp;#36733;&amp;#20013;&amp;#22269;&amp;#27700;&amp;#27877;&amp;#24037;&amp;#19994;&amp;#21457;&amp;#23637;&amp;#36275;&amp;#36857;,&amp;#20869;&amp;#23481;&amp;#26435;&amp;#23041;,&amp;#32479;&amp;#35745;&amp;#25968;&amp;#25454;&amp;#20840;&amp;#38754;&amp;#20934;&amp;#3083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