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金属切削机床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329;&amp;#23646;&amp;#20999;&amp;#21066;&amp;#26426;&amp;#24202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329;&amp;#23646;&amp;#20999;&amp;#21066;&amp;#26426;&amp;#24202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37329;&amp;#23646;&amp;#20999;&amp;#21066;&amp;#26426;&amp;#24202;&amp;#34892;&amp;#19994;&amp;#34892;&amp;#19994;&amp;#31454;&amp;#20105;&amp;#24773;&amp;#20917;&amp;#20998;&amp;#26512;&amp;#65292;2012-2016&amp;#24180;&amp;#20013;&amp;#22269;&amp;#37329;&amp;#23646;&amp;#20999;&amp;#21066;&amp;#26426;&amp;#24202;&amp;#34892;&amp;#19994;&amp;#21457;&amp;#23637;&amp;#39044;&amp;#27979;&amp;#20998;&amp;#26512;&amp;#65292;2012-2016&amp;#24180;&amp;#20013;&amp;#22269;&amp;#37329;&amp;#23646;&amp;#20999;&amp;#21066;&amp;#26426;&amp;#24202;&amp;#34892;&amp;#19994;&amp;#21457;&amp;#23637;&amp;#31574;&amp;#30053;&amp;#21450;&amp;#25237;&amp;#36164;&amp;#24314;&amp;#35758;&amp;#20998;&amp;#26512;&amp;#20869;&amp;#23481;&amp;#35831;&amp;#21442;&amp;#32771;&amp;#12298;&lt;a href="http://www.chinairr.org/report/R05/R0502/201209/14-107920.html"&gt;2012-2016&amp;#24180;&amp;#20013;&amp;#22269;&amp;#37329;&amp;#23646;&amp;#20999;&amp;#21066;&amp;#26426;&amp;#24202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6426;&amp;#24202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90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0999;&amp;#21066;&amp;#26426;&amp;#24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6426;&amp;#24202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4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5511;&amp;#26426;&amp;#24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06;&amp;#24029;&amp;#26426;&amp;#24202;&amp;#24037;&amp;#2085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706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0999;&amp;#21066;&amp;#26426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6426;&amp;#24202;&amp;#65288;&amp;#25968;&amp;#25511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41139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0999;&amp;#21066;&amp;#26426;&amp;#242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84;&amp;#40784;&amp;#21704;&amp;#23572;&amp;#20108;&amp;#26426;&amp;#24202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75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0999;&amp;#21066;&amp;#26426;&amp;#24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84;&amp;#37325;&amp;#25968;&amp;#25511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54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0999;&amp;#21066;&amp;#26426;&amp;#24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40481;&amp;#26426;&amp;#2420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668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0999;&amp;#21066;&amp;#26426;&amp;#24202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6426;&amp;#24202;(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55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0999;&amp;#21066;&amp;#26426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amp;#21326;&amp;#40718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11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0999;&amp;#21066;&amp;#26426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38451;&amp;#37995;&amp;#30427;&amp;#26426;&amp;#24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8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0999;&amp;#21066;&amp;#26426;&amp;#24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901;&amp;#24681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85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68;&amp;#25511;&amp;#26426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amp;#23567;&amp;#24040;&amp;#20154;&amp;#26426;&amp;#24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724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0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5968;&amp;#25511;&amp;#26426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1326;&amp;#2668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4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52;&amp;#21512;&amp;#26426;&amp;#242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3425;&amp;#27743;&amp;#26426;&amp;#24202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32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0999;&amp;#26426;&amp;#24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CY&amp;#38598;&amp;#22242;&amp;#26377;&amp;#38480;&amp;#20844;&amp;#21496;(&amp;#23448;&amp;#28193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82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0999;&amp;#21106;&amp;#26426;&amp;#24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1532;&amp;#19968;&amp;#26426;&amp;#242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496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0999;&amp;#21066;&amp;#26426;&amp;#24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84;&amp;#20108;&amp;#26426;&amp;#24202;&amp;#38598;&amp;#22242;&amp;#22823;&amp;#36830;&amp;#29926;&amp;#26426;&amp;#25968;&amp;#25511;&amp;#26426;&amp;#24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76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8698;&amp;#37030;&amp;#26426;&amp;#24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11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4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8271;&amp;#24449;&amp;#26426;&amp;#24202;&amp;#38598;&amp;#22242;&amp;#26377;&amp;#384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7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4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8023;&amp;#2282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8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5511;&amp;#26426;&amp;#24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