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铣床生产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15;&amp;#24202;&amp;#29983;&amp;#20135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15;&amp;#24202;&amp;#29983;&amp;#20135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115;&amp;#24202;&amp;#20135;&amp;#19994;&amp;#21457;&amp;#23637;&amp;#29616;&amp;#29366;&amp;#65292;2011-2012&amp;#24180;&amp;#19990;&amp;#30028;&amp;#38115;&amp;#24202;&amp;#34892;&amp;#19994;&amp;#34892;&amp;#19994;&amp;#31454;&amp;#20105;&amp;#24773;&amp;#20917;&amp;#20998;&amp;#26512;&amp;#65292;2012-2016&amp;#24180;&amp;#20013;&amp;#22269;&amp;#38115;&amp;#24202;&amp;#34892;&amp;#19994;&amp;#21457;&amp;#23637;&amp;#39044;&amp;#27979;&amp;#20998;&amp;#26512;&amp;#65292;2012-2016&amp;#24180;&amp;#20013;&amp;#22269;&amp;#38115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1-107641.html"&gt;2012-2016&amp;#24180;&amp;#20013;&amp;#22269;&amp;#38115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041;&amp;#3679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5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39;&amp;#3681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15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30358;&amp;#2133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4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811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7;&amp;#21248;&amp;#36149;&amp;#33322;&amp;#19996;&amp;#2604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230;&amp;#3377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0108;&amp;#26426;&amp;#24202;&amp;#65288;&amp;#38598;&amp;#22242;&amp;#65289;&amp;#19977;&amp;#261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3021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2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05;&amp;#32034;&amp;#25968;&amp;#25511;&amp;#24359;&amp;#4083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6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19977;&amp;#40857;&amp;#26426;&amp;#26800;&amp;#38598;&amp;#22242;&amp;#26377;&amp;#38480;&amp;#20844;&amp;#21496;&amp;#26118;&amp;#26126;&amp;#38115;&amp;#24202;&amp;#21378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3021;&amp;#24037;&amp;#20855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38120;&amp;#26426;&amp;#26800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811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450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9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811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2307;&amp;#2025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4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19;&amp;#24202; 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6032;&amp;#21147;&amp;#25968;&amp;#25511;&amp;#26426;&amp;#24202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5029;&amp;#26124;(&amp;#33670;&amp;#30000;)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975;&amp;#2930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4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38115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9615;&amp;#21033;&amp;#31934;&amp;#23494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860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19975;&amp;#33021;&amp;#3811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2714;&amp;#23792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532;&amp;#22235;&amp;#26426;&amp;#24202;&amp;#2137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15;&amp;#24202;&amp;#21046;&amp;#36896;&amp;#2145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