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锯床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1;&amp;#242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1;&amp;#242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191;&amp;#24202;&amp;#20135;&amp;#19994;&amp;#21457;&amp;#23637;&amp;#29616;&amp;#29366;&amp;#65292;2011-2012&amp;#24180;&amp;#19990;&amp;#30028;&amp;#38191;&amp;#24202;&amp;#34892;&amp;#19994;&amp;#34892;&amp;#19994;&amp;#31454;&amp;#20105;&amp;#24773;&amp;#20917;&amp;#20998;&amp;#26512;&amp;#65292;2012-2016&amp;#24180;&amp;#20013;&amp;#22269;&amp;#38191;&amp;#24202;&amp;#34892;&amp;#19994;&amp;#21457;&amp;#23637;&amp;#39044;&amp;#27979;&amp;#20998;&amp;#26512;&amp;#65292;2012-2016&amp;#24180;&amp;#20013;&amp;#22269;&amp;#38191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1-107649.html"&gt;2012-2016&amp;#24180;&amp;#20013;&amp;#22269;&amp;#38191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16;&amp;#40857;&amp;#38191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91;&amp;#21147;&amp;#29004;&amp;#38191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9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471;&amp;#2114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19994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2;&amp;#2798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3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999;&amp;#21106;&amp;#38081;&amp;#21046;&amp;#37329;&amp;#23646;&amp;#29992;&amp;#30340;&amp;#38191;&amp;#24202;&amp;#35774;&amp;#22791;&amp;#21450;&amp;#37197;&amp;#20214;&amp;#38191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16;&amp;#386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2537;&amp;#20113;&amp;#21439;&amp;#21326;&amp;#19996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93;&amp;#33633;&amp;#2366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96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0255;&amp;#201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808;&amp;#26222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30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7;&amp;#21147;&amp;#26426;&amp;#2680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36149;&amp;#33521;&amp;#32541;&amp;#324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18;&amp;#3253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9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4202;&amp;#3819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7888;&amp;#26426;&amp;#2680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1335;&amp;#24102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2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38678;&amp;#29123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4202;&amp;#37197;&amp;#2021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3431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102;&amp;#3819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1338;&amp;#26032;&amp;#28082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2568;&amp;#21046;&amp;#36896;(&amp;#24102;&amp;#38191;&amp;#24202;&amp;#37197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