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筑业统计年鉴－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19994;&amp;#32479;&amp;#35745;&amp;#24180;&amp;#37492;&amp;#65293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19994;&amp;#32479;&amp;#35745;&amp;#24180;&amp;#37492;&amp;#65293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4314;&amp;#31569;&amp;#19994;&amp;#32479;&amp;#35745;&amp;#24180;&amp;#37492;&amp;#8213;2006&amp;#12299;&amp;#26159;&amp;#19968;&amp;#37096;&amp;#20840;&amp;#38754;&amp;#21453;&amp;#26144;&amp;#20013;&amp;#22269;&amp;#24314;&amp;#31569;&amp;#19994;&amp;#21457;&amp;#23637;&amp;#24773;&amp;#20917;&amp;#30340;&amp;#26435;&amp;#23041;&amp;#36164;&amp;#26009;&amp;#12290;&amp;#26412;&amp;#20070;&amp;#25910;&amp;#38598;&amp;#20102;&amp;#20840;&amp;#22269;&amp;#21644;&amp;#21508;&amp;#30465;&amp;#12289;&amp;#33258;&amp;#27835;&amp;#21306;&amp;#12289;&amp;#30452;&amp;#36758;&amp;#24066;2005&amp;#24180;&amp;#24230;&amp;#26377;&amp;#20851;&amp;#24314;&amp;#31569;&amp;#19994;&amp;#21457;&amp;#23637;&amp;#26041;&amp;#38754;&amp;#30340;&amp;#32479;&amp;#35745;&amp;#25968;&amp;#25454;&amp;#12290; &amp;#12298;&amp;#20013;&amp;#22269;&amp;#24314;&amp;#31569;&amp;#19994;&amp;#32479;&amp;#35745;&amp;#24180;&amp;#37492;&amp;#8213;2006&amp;#12299;&amp;#36164;&amp;#26009;&amp;#30452;&amp;#25509;&amp;#30001;2005&amp;#24180;&amp;#20840;&amp;#22269;&amp;#24314;&amp;#31569;&amp;#19994;&amp;#32479;&amp;#35745;&amp;#25253;&amp;#34920;&amp;#22522;&amp;#23618;&amp;#25968;&amp;#25454;&amp;#24211;&amp;#21152;&amp;#24037;&amp;#24418;&amp;#25104;&amp;#12290;&amp;#20026;&amp;#20445;&amp;#35777;&amp;#26412;&amp;#24180;&amp;#37492;&amp;#25968;&amp;#25454;&amp;#19982;&amp;#21382;&amp;#21490;&amp;#25968;&amp;#25454;&amp;#30340;&amp;#21487;&amp;#27604;&amp;#24615;&amp;#65292;2005&amp;#24180;&amp;#24314;&amp;#31569;&amp;#19994;&amp;#32479;&amp;#35745;&amp;#24180;&amp;#37492;&amp;#30340;&amp;#33539;&amp;#22260;&amp;#26159;&amp;#20855;&amp;#26377;&amp;#36164;&amp;#36136;&amp;#31561;&amp;#32423;&amp;#30340;&amp;#25152;&amp;#26377;&amp;#29420;&amp;#31435;&amp;#26680;&amp;#31639;&amp;#30340;&amp;#24314;&amp;#31569;&amp;#19994;&amp;#20225;&amp;#19994;&amp;#12290;&amp;#20855;&amp;#20307;&amp;#21253;&amp;#25324;&amp;#65306;&amp;#24635;&amp;#25215;&amp;#21253;&amp;#24314;&amp;#31569;&amp;#19994;&amp;#20225;&amp;#19994;&amp;#12289;&amp;#19987;&amp;#19994;&amp;#25215;&amp;#21253;&amp;#24314;&amp;#31569;&amp;#19994;&amp;#20225;&amp;#19994;&amp;#21644;&amp;#21171;&amp;#21153;&amp;#20998;&amp;#21253;&amp;#24314;&amp;#31569;&amp;#19994;&amp;#20225;&amp;#19994;&amp;#12290; &amp;#26412;&amp;#24180;&amp;#37492;&amp;#36164;&amp;#26009;&amp;#20998;&amp;#20026;&amp;#20116;&amp;#20010;&amp;#37096;&amp;#20998;&amp;#65306;&amp;#19968;&amp;#12289;&amp;#32508;&amp;#21512;&amp;#65307;&amp;#20108;&amp;#12289;&amp;#25353;&amp;#32463;&amp;#27982;&amp;#31867;&amp;#22411;&amp;#20998;&amp;#32452;&amp;#30340;&amp;#24314;&amp;#31569;&amp;#19994;&amp;#20225;&amp;#19994;&amp;#65307;&amp;#19977;&amp;#12289;&amp;#20013;&amp;#22830;&amp;#21644;&amp;#22320;&amp;#26041;&amp;#24314;&amp;#31569;&amp;#19994;&amp;#20225;&amp;#19994;&amp;#65307;&amp;#22235;&amp;#12289;&amp;#25353;&amp;#36164;&amp;#36136;&amp;#31561;&amp;#32423;&amp;#20998;&amp;#32452;&amp;#30340;&amp;#24314;&amp;#31569;&amp;#19994;&amp;#20225;&amp;#19994;&amp;#65307;&amp;#20116;&amp;#12289;&amp;#21508;&amp;#34892;&amp;#19994;&amp;#24314;&amp;#31569;&amp;#19994;&amp;#20225;&amp;#19994;&amp;#12290;&amp;#27599;&amp;#37096;&amp;#20998;&amp;#36164;&amp;#26009;&amp;#30340;&amp;#32534;&amp;#25490;&amp;#65292;&amp;#26681;&amp;#25454;&amp;#21046;&amp;#24230;&amp;#21644;&amp;#23454;&amp;#38469;&amp;#24037;&amp;#20316;&amp;#35201;&amp;#27714;&amp;#65292;&amp;#26082;&amp;#26377;&amp;#25353;&amp;#32463;&amp;#27982;&amp;#31867;&amp;#22411;&amp;#30340;&amp;#20998;&amp;#32452;&amp;#65292;&amp;#21448;&amp;#26377;&amp;#25353;&amp;#34892;&amp;#19994;&amp;#30340;&amp;#20998;&amp;#32452;&amp;#12290;&amp;#22312;&amp;#21508;&amp;#20998;&amp;#32452;&amp;#20013;&amp;#21448;&amp;#20998;&amp;#21035;&amp;#35774;&amp;#32622;&amp;#20102;&amp;#21453;&amp;#26144;&amp;#24314;&amp;#31569;&amp;#19994;&amp;#24635;&amp;#20135;&amp;#20540;&amp;#12289;&amp;#21508;&amp;#31181;&amp;#29992;&amp;#36884;&amp;#30340;&amp;#25151;&amp;#23627;&amp;#24314;&amp;#31569;&amp;#31459;&amp;#24037;&amp;#38754;&amp;#31215;&amp;#12289;&amp;#25216;&amp;#26415;&amp;#35013;&amp;#22791;&amp;#12289;&amp;#23454;&amp;#25910;&amp;#36164;&amp;#26412;&amp;#12289;&amp;#36164;&amp;#20135;&amp;#21644;&amp;#36127;&amp;#20538;&amp;#12289;&amp;#21033;&amp;#28070;&amp;#21644;&amp;#31246;&amp;#37329;&amp;#31561;&amp;#26041;&amp;#38754;&amp;#24773;&amp;#20917;&amp;#30340;&amp;#34920;&amp;#24335;&amp;#12290; &lt;br /&gt;&lt;br /&gt;&amp;#20070;&amp;#21495; / ISBN978-7-5037-5094-6/F.2528 &lt;br /&gt;&amp;#20316;&amp;#32773; / &amp;#22269;&amp;#23478;&amp;#32479;&amp;#35745;&amp;#23616;&amp;#22266;&amp;#23450;&amp;#36164;&amp;#20135;&amp;#25237;&amp;#36164;&amp;#32479;&amp;#35745;&amp;#21496; &lt;br /&gt;&amp;#24320;&amp;#26412; / &amp;#22823;16&amp;#24320; &lt;br /&gt;&amp;#23450;&amp;#20215; /160 .00&amp;#20803; &lt;br /&gt;&amp;#20986;&amp;#29256;&amp;#26085;&amp;#26399; / 2007.5 &lt;br /&gt;&amp;#36131;&amp;#20219;&amp;#32534;&amp;#36753; / &amp;#20312;&amp;#31454;&amp;#3859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