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金属切削机床生产厂家联系资料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7329;&amp;#23646;&amp;#20999;&amp;#21066;&amp;#26426;&amp;#24202;&amp;#29983;&amp;#20135;&amp;#21378;&amp;#23478;&amp;#32852;&amp;#31995;&amp;#36164;&amp;#2600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7329;&amp;#23646;&amp;#20999;&amp;#21066;&amp;#26426;&amp;#24202;&amp;#29983;&amp;#20135;&amp;#21378;&amp;#23478;&amp;#32852;&amp;#31995;&amp;#36164;&amp;#2600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19990;&amp;#30028;&amp;#37329;&amp;#23646;&amp;#20999;&amp;#21066;&amp;#26426;&amp;#24202;&amp;#34892;&amp;#19994;&amp;#34892;&amp;#19994;&amp;#31454;&amp;#20105;&amp;#24773;&amp;#20917;&amp;#20998;&amp;#26512;&amp;#65292;2012-2016&amp;#24180;&amp;#20013;&amp;#22269;&amp;#37329;&amp;#23646;&amp;#20999;&amp;#21066;&amp;#26426;&amp;#24202;&amp;#34892;&amp;#19994;&amp;#21457;&amp;#23637;&amp;#39044;&amp;#27979;&amp;#20998;&amp;#26512;&amp;#65292;2012-2016&amp;#24180;&amp;#20013;&amp;#22269;&amp;#37329;&amp;#23646;&amp;#20999;&amp;#21066;&amp;#26426;&amp;#24202;&amp;#34892;&amp;#19994;&amp;#21457;&amp;#23637;&amp;#31574;&amp;#30053;&amp;#21450;&amp;#25237;&amp;#36164;&amp;#24314;&amp;#35758;&amp;#20998;&amp;#26512;&amp;#20869;&amp;#23481;&amp;#35831;&amp;#21442;&amp;#32771;&amp;#12298;&lt;a href="http://www.chinairr.org/report/R05/R0502/201209/14-107920.html"&gt;2012-2016&amp;#24180;&amp;#20013;&amp;#22269;&amp;#37329;&amp;#23646;&amp;#20999;&amp;#21066;&amp;#26426;&amp;#24202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6426;&amp;#24202;&amp;#65288;&amp;#38598;&amp;#22242;&amp;#6528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90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0999;&amp;#21066;&amp;#26426;&amp;#2420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06;&amp;#24029;&amp;#26426;&amp;#24202;&amp;#24037;&amp;#2085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706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1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0999;&amp;#21066;&amp;#26426;&amp;#24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6426;&amp;#24202;&amp;#65288;&amp;#25968;&amp;#25511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041139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0999;&amp;#21066;&amp;#26426;&amp;#2420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784;&amp;#40784;&amp;#21704;&amp;#23572;&amp;#20108;&amp;#26426;&amp;#24202;&amp;#65288;&amp;#38598;&amp;#22242;&amp;#6528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759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1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0999;&amp;#21066;&amp;#26426;&amp;#2420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784;&amp;#37325;&amp;#25968;&amp;#25511;&amp;#35013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54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1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0999;&amp;#21066;&amp;#26426;&amp;#2420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3;&amp;#40481;&amp;#26426;&amp;#24202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668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1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0999;&amp;#21066;&amp;#26426;&amp;#24202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6426;&amp;#24202;(&amp;#38598;&amp;#22242;&amp;#6528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55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0999;&amp;#21066;&amp;#26426;&amp;#24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8023;&amp;#21326;&amp;#40718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11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0999;&amp;#21066;&amp;#26426;&amp;#24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38451;&amp;#37995;&amp;#30427;&amp;#26426;&amp;#2420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88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0999;&amp;#21066;&amp;#26426;&amp;#2420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1532;&amp;#19968;&amp;#26426;&amp;#2420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496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0999;&amp;#21066;&amp;#26426;&amp;#2420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03;&amp;#24030;&amp;#24503;&amp;#38534;(&amp;#38598;&amp;#22242;)&amp;#26426;&amp;#2420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963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0999;&amp;#21066;&amp;#26426;&amp;#2420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23041;&amp;#27888;&amp;#25968;&amp;#25511;&amp;#31435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8100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0999;&amp;#21066;&amp;#26426;&amp;#24202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31185;&amp;#25216;&amp;#25237;&amp;#3616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16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0999;&amp;#21066;&amp;#26426;&amp;#2420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1335;&amp;#19968;&amp;#26426;&amp;#24202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052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0999;&amp;#21066;&amp;#26426;&amp;#24202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1147;&amp;#21019;&amp;#26426;&amp;#242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725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0999;&amp;#21066;&amp;#26426;&amp;#2420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40065;&amp;#21335;&amp;#26426;&amp;#242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86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0999;&amp;#21066;&amp;#26426;&amp;#24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9640;&amp;#31934;&amp;#26426;&amp;#30005;&amp;#35013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15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0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0999;&amp;#21066;&amp;#26426;&amp;#2420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9;&amp;#24030;&amp;#38505;&amp;#23792;&amp;#23454;&amp;#19994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80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0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0999;&amp;#21066;&amp;#26426;&amp;#2420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7325;&amp;#22411;&amp;#26426;&amp;#24202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014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0999;&amp;#21066;&amp;#26426;&amp;#24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85;&amp;#35199;&amp;#27721;&amp;#27743;&amp;#26426;&amp;#242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980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3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0999;&amp;#21066;&amp;#26426;&amp;#24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