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组合机床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52;&amp;#21512;&amp;#26426;&amp;#2420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52;&amp;#21512;&amp;#26426;&amp;#2420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452;&amp;#21512;&amp;#26426;&amp;#24202;&amp;#20135;&amp;#19994;&amp;#21457;&amp;#23637;&amp;#29616;&amp;#29366;&amp;#65292;2011-2012&amp;#24180;&amp;#19990;&amp;#30028;&amp;#32452;&amp;#21512;&amp;#26426;&amp;#24202;&amp;#34892;&amp;#19994;&amp;#34892;&amp;#19994;&amp;#31454;&amp;#20105;&amp;#24773;&amp;#20917;&amp;#20998;&amp;#26512;&amp;#65292;2012-2016&amp;#24180;&amp;#20013;&amp;#22269;&amp;#32452;&amp;#21512;&amp;#26426;&amp;#24202;&amp;#34892;&amp;#19994;&amp;#21457;&amp;#23637;&amp;#39044;&amp;#27979;&amp;#20998;&amp;#26512;&amp;#65292;2012-2016&amp;#24180;&amp;#20013;&amp;#22269;&amp;#32452;&amp;#21512;&amp;#26426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2-107752.html"&gt;2012-2016&amp;#24180;&amp;#20013;&amp;#22269;&amp;#32452;&amp;#21512;&amp;#26426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66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2452;&amp;#21512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7719;&amp;#32724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6426;&amp;#24202;&amp;#21378;&amp;#26377;&amp;#38480;&amp;#36131;&amp;#20219;&amp;#20844;&amp;#21496;&amp;#26426;&amp;#24202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24202;&amp;#12289;&amp;#25289;&amp;#24202;&amp;#12289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6041;&amp;#32418;&amp;#26071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858;&amp;#26143;&amp;#26426;&amp;#2680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908;&amp;#30740;&amp;#28082;&amp;#2138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6229;&amp;#36234;&amp;#32452;&amp;#21512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799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6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27888;&amp;#21326;&amp;#2230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983;&amp;#2164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391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9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