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金属成形机床生产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7329;&amp;#23646;&amp;#25104;&amp;#24418;&amp;#26426;&amp;#24202;&amp;#29983;&amp;#20135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7329;&amp;#23646;&amp;#25104;&amp;#24418;&amp;#26426;&amp;#24202;&amp;#29983;&amp;#20135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066;&amp;#22825;&amp;#38203;&amp;#21387;&amp;#21147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9913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4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25104;&amp;#24418;&amp;#26426;&amp;#2420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271;&amp;#19977;&amp;#29615;&amp;#38203;&amp;#21387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309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25104;&amp;#24418;&amp;#26426;&amp;#24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7743;&amp;#19996;&amp;#26426;&amp;#2680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555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4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25104;&amp;#24418;&amp;#26426;&amp;#24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8;&amp;#23433;&amp;#21326;&amp;#40065;&amp;#38203;&amp;#21387;&amp;#26426;&amp;#242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29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25104;&amp;#24418;&amp;#26426;&amp;#24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0914;&amp;#21098;&amp;#26426;&amp;#2420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3966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25104;&amp;#24418;&amp;#26426;&amp;#24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23725;&amp;#21271;&amp;#37325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767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26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25104;&amp;#24418;&amp;#26426;&amp;#2420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19977;&amp;#21033;&amp;#31934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289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25104;&amp;#24418;&amp;#26426;&amp;#2420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33635;&amp;#27888;&amp;#20869;&amp;#29123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278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25104;&amp;#24418;&amp;#26426;&amp;#2420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31;&amp;#24196;&amp;#36798;&amp;#29595;&amp;#25968;&amp;#25511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0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25104;&amp;#24418;&amp;#26426;&amp;#2420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15;&amp;#27743;&amp;#24247;&amp;#20852;&amp;#21367;&amp;#26495;&amp;#26426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565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25104;&amp;#24418;&amp;#26426;&amp;#24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09;&amp;#23665;&amp;#21439;&amp;#20113;&amp;#23665;&amp;#32784;&amp;#30952;&amp;#26448;&amp;#26009;&amp;#35774;&amp;#2279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166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54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25104;&amp;#24418;&amp;#26426;&amp;#2420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2823;&amp;#21516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17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0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25104;&amp;#24418;&amp;#26426;&amp;#2420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6032;&amp;#21147;&amp;#26426;&amp;#2212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890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25104;&amp;#24418;&amp;#26426;&amp;#2420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1532;&amp;#20108;&amp;#38203;&amp;#21387;&amp;#26426;&amp;#2420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5919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25104;&amp;#24418;&amp;#26426;&amp;#24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92;&amp;#24030;&amp;#32852;&amp;#30431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0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1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25104;&amp;#24418;&amp;#26426;&amp;#24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5;&amp;#19996;&amp;#19996;&amp;#22823;&amp;#25511;&amp;#21046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1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25104;&amp;#24418;&amp;#26426;&amp;#2420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97;&amp;#38451;&amp;#38203;&amp;#21387;&amp;#26426;&amp;#2420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56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25104;&amp;#24418;&amp;#26426;&amp;#2420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29;&amp;#21475;&amp;#38203;&amp;#21387;&amp;#26426;&amp;#2420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42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5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7329;&amp;#23646;&amp;#25104;&amp;#24418;&amp;#26426;&amp;#24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23725;&amp;#21512;&amp;#25104;&amp;#26426;&amp;#26800;&amp;#35774;&amp;#22791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507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27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25104;&amp;#24418;&amp;#26426;&amp;#2420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31185;&amp;#26124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765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24418;&amp;#26426;&amp;#2420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