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锻压机床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03;&amp;#21387;&amp;#26426;&amp;#24202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03;&amp;#21387;&amp;#26426;&amp;#24202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203;&amp;#21387;&amp;#26426;&amp;#24202;&amp;#20135;&amp;#19994;&amp;#21457;&amp;#23637;&amp;#29616;&amp;#29366;&amp;#65292;2011-2012&amp;#24180;&amp;#19990;&amp;#30028;&amp;#38203;&amp;#21387;&amp;#26426;&amp;#24202;&amp;#34892;&amp;#19994;&amp;#34892;&amp;#19994;&amp;#31454;&amp;#20105;&amp;#24773;&amp;#20917;&amp;#20998;&amp;#26512;&amp;#65292;2012-2016&amp;#24180;&amp;#20013;&amp;#22269;&amp;#38203;&amp;#21387;&amp;#26426;&amp;#24202;&amp;#34892;&amp;#19994;&amp;#21457;&amp;#23637;&amp;#39044;&amp;#27979;&amp;#20998;&amp;#26512;&amp;#65292;2012-2016&amp;#24180;&amp;#20013;&amp;#22269;&amp;#38203;&amp;#21387;&amp;#26426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2-107750.html"&gt;2012-2016&amp;#24180;&amp;#20013;&amp;#22269;&amp;#38203;&amp;#21387;&amp;#26426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889;&amp;#26575;&amp;#38203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7329;&amp;#3678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3;&amp;#21387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305;&amp;#21033;&amp;#37325;&amp;#224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9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7;&amp;#373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014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464;&amp;#24030;&amp;#38203;&amp;#21387;&amp;#26426;&amp;#24202;&amp;#213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4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42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5;&amp;#30000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4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8203;&amp;#21387;&amp;#26426;&amp;#24202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30;&amp;#24066;&amp;#23439;&amp;#36798;&amp;#38203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5391;&amp;#21326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19975;&amp;#39034;&amp;#38203;&amp;#21387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8203;&amp;#213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914;&amp;#38203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988;&amp;#40857;&amp;#38203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 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39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40;&amp;#33021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07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6828;&amp;#26041;&amp;#30707;&amp;#27833;&amp;#21270;&amp;#2403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7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21202;&amp;#19975;&amp;#23478;&amp;#39039;&amp;#65288;&amp;#22823;&amp;#36830;&amp;#65289;&amp;#38203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3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3635;&amp;#20852;&amp;#38203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8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6684;&amp;#38203;&amp;#21387;&amp;#26426;&amp;#24202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7329;&amp;#29275;&amp;#38203;&amp;#21387;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387;&amp;#26426;&amp;#2420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