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冲压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4;&amp;#21387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4;&amp;#21387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25;&amp;#21338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2266;&amp;#23433;&amp;#31119;&amp;#21033;&amp;#24247;&amp;#20852;&amp;#28388;&amp;#33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4;&amp;#21387;&amp;#26426;&amp;#2783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19977;&amp;#277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1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20914;&amp;#21387;&amp;#26426;&amp;#20197;&amp;#21450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074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6426;&amp;#26408;&amp;#27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676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2885;&amp;#2517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567;&amp;#22411;&amp;#20914;&amp;#21387;&amp;#26426;&amp;#30340;&amp;#21046;&amp;#36896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19990;&amp;#26426;&amp;#26800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43;&amp;#21271;&amp;#40857;&amp;#3799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8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14;&amp;#213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94;&amp;#27704;&amp;#20016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7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9992;&amp;#20914;&amp;#21387;&amp;#26426;&amp;#2164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