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拉丝机生产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89;&amp;#19997;&amp;#26426;&amp;#29983;&amp;#20135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89;&amp;#19997;&amp;#26426;&amp;#29983;&amp;#20135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179;&amp;#23433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9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609;&amp;#2600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8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289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7995;&amp;#24800;&amp;#25991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289;&amp;#19997;&amp;#26426;&amp;#12289;&amp;#28422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4191;&amp;#24847;&amp;#27704;&amp;#385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19977;&amp;#3285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120;&amp;#27427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7329;&amp;#37995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19997;&amp;#26426;&amp;#35843;&amp;#3045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179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0116;&amp;#36890;&amp;#3000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1185;&amp;#287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6426;&amp;#26800;&amp;#65307;&amp;#25289;&amp;#1999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453;&amp;#26519;&amp;#38025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8025;&amp;#26426;&amp;#12289;&amp;#25289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7719;&amp;#2465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2825;&amp;#3911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1077;&amp;#326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2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12289;&amp;#25289;&amp;#19997;&amp;#26426;&amp;#31995;&amp;#210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6032;&amp;#21306;&amp;#21326;&amp;#28070;&amp;#36890;&amp;#299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7;&amp;#2282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56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606;&amp;#2347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89;&amp;#19997;&amp;#26426;&amp;#35843;&amp;#30452;&amp;#2642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449;&amp;#19968;&amp;#36890;&amp;#29992;&amp;#25289;&amp;#199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