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冷拔管生产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19;&amp;#25300;&amp;#31649;&amp;#29983;&amp;#20135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19;&amp;#25300;&amp;#31649;&amp;#29983;&amp;#20135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0136;&amp;#36890;&amp;#28082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530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6125;&amp;#264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1934;&amp;#24230;&amp;#20919;&amp;#2530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2823;&amp;#22320;&amp;#20919;&amp;#25320;&amp;#24322;&amp;#22411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5300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0255;&amp;#21319;&amp;#28938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32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31649;&amp;#21450;&amp;#20919;&amp;#25300;&amp;#31649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37329;&amp;#23433;&amp;#39640;&amp;#31934;&amp;#24230;&amp;#20919;&amp;#25300;&amp;#3164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9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1934;&amp;#24230;&amp;#20919;&amp;#2530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3521;&amp;#32784;&amp;#2603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47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20919;&amp;#2530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503;&amp;#28070;&amp;#20919;&amp;#2530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8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5300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8401;&amp;#29305;&amp;#31934;&amp;#23494;&amp;#20919;&amp;#2530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71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20919;&amp;#25300;&amp;#31649;&amp;#12289;&amp;#28938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122;&amp;#26480;&amp;#32568;&amp;#2030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4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19;&amp;#2530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8271;&amp;#22478;&amp;#39640;&amp;#31934;&amp;#24230;&amp;#37329;&amp;#23646;&amp;#20919;&amp;#253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91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1934;&amp;#24230;&amp;#37329;&amp;#23646;&amp;#20919;&amp;#2530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