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造机械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6896;&amp;#26426;&amp;#2680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6896;&amp;#26426;&amp;#2680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8136;&amp;#36896;&amp;#26426;&amp;#26800;&amp;#34892;&amp;#19994;&amp;#21457;&amp;#23637;&amp;#27010;&amp;#36848;&amp;#65292;&amp;#20840;&amp;#29699;&amp;#38136;&amp;#36896;&amp;#26426;&amp;#26800;&amp;#34892;&amp;#19994;&amp;#21457;&amp;#23637;&amp;#20998;&amp;#26512;&amp;#65292;&amp;#25105;&amp;#22269;&amp;#38136;&amp;#36896;&amp;#26426;&amp;#26800;&amp;#34892;&amp;#19994;&amp;#21457;&amp;#23637;&amp;#20998;&amp;#26512;&amp;#20869;&amp;#23481;&amp;#35831;&amp;#21442;&amp;#32771;&amp;#12298;&lt;a href="http://www.chinairr.org/report/R05/R0506/201112/23-88897.html"&gt;2012-2016&amp;#24180;&amp;#20013;&amp;#22269;&amp;#38136;&amp;#36896;&amp;#26426;&amp;#26800;&amp;#20135;&amp;#19994;&amp;#20840;&amp;#26223;&amp;#35843;&amp;#30740;&amp;#21450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8451;&amp;#3000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834;&amp;#2357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16;&amp;#27915;&amp;#3813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5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532;&amp;#2223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247;&amp;#2791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2500;&amp;#23572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326;&amp;#20852;&amp;#3813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9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326;&amp;#22721;&amp;#20918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609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7;&amp;#21451;&amp;#37325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38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133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3439;&amp;#241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136;&amp;#36896;&amp;#26426;&amp;#26800;&amp;#37197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30707;&amp;#26725;&amp;#38136;&amp;#3689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3029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7779;&amp;#65288;&amp;#20315;&amp;#23665;&amp;#65289;&amp;#29305;&amp;#31181;&amp;#21512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89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185;&amp;#23431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51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