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铸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38136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38136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387;&amp;#38136;&amp;#26426;&amp;#34892;&amp;#19994;&amp;#34892;&amp;#19994;&amp;#31454;&amp;#20105;&amp;#24773;&amp;#20917;&amp;#20998;&amp;#26512;&amp;#65292;2012-2016&amp;#24180;&amp;#20013;&amp;#22269;&amp;#21387;&amp;#38136;&amp;#26426;&amp;#34892;&amp;#19994;&amp;#21457;&amp;#23637;&amp;#39044;&amp;#27979;&amp;#20998;&amp;#26512;&amp;#65292;2012-2016&amp;#24180;&amp;#20013;&amp;#22269;&amp;#21387;&amp;#38136;&amp;#26426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3-107851.html"&gt;2012-2016&amp;#24180;&amp;#20013;&amp;#22269;&amp;#21387;&amp;#38136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046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34;&amp;#20043;&amp;#23494;&amp;#31934;&amp;#23494;&amp;#21387;&amp;#38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147;&amp;#211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1335;&amp;#21387;&amp;#3813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1170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37096;&amp;#20852;&amp;#2013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09;&amp;#21488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3460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20339;&amp;#30427;&amp;#21387;&amp;#38136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4314;&amp;#243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11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847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4335;&amp;#21387;&amp;#3813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1170;&amp;#31185;&amp;#2521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21512;&amp;#37329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87;&amp;#38136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1326;&amp;#33402;&amp;#21387;&amp;#38136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523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6041;&amp;#21387;&amp;#38136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4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847;&amp;#26031;&amp;#29305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amp;#21450;&amp;#21608;&amp;#36793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539;&amp;#24681;&amp;#21387;&amp;#38136;&amp;#33258;&amp;#21160;&amp;#2084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7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87;&amp;#38136;&amp;#26426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0416;&amp;#27493;&amp;#23447;&amp;#28843;&amp;#21387;&amp;#3813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87;&amp;#38136;&amp;#26426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1147;&amp;#20181;&amp;#39640;&amp;#311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3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663;&amp;#396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21512;&amp;#37329;&amp;#20919;&amp;#28909;&amp;#23460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