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切割设备生产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0999;&amp;#21106;&amp;#35774;&amp;#22791;&amp;#29983;&amp;#20135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0999;&amp;#21106;&amp;#35774;&amp;#22791;&amp;#29983;&amp;#20135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0185;&amp;#38401;&amp;#28938;&amp;#2550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57;&amp;#36798;&amp;#28938;&amp;#255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36187;&amp;#2668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7801;&amp;#28330;&amp;#38215;&amp;#30005;&amp;#2893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504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4352;&amp;#26725;&amp;#20065;&amp;#38134;&amp;#29275;&amp;#26426;&amp;#3671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595;&amp;#29790;&amp;#30005;&amp;#2337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90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8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19996;&amp;#26041;&amp;#28938;&amp;#2550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8271;&amp;#2145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23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326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4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37117;&amp;#22478;&amp;#36731;&amp;#38050;&amp;#24425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215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6;&amp;#2465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42;&amp;#26426;&amp;#3000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6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1326;&amp;#26032;&amp;#22411;&amp;#38030;&amp;#2893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7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5834;&amp;#38451;&amp;#30005;&amp;#28304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9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8938;&amp;#25509;&amp;#26426;&amp;#12289;&amp;#37329;&amp;#23646;&amp;#20999;&amp;#21106;&amp;#26426;&amp;#1228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24030;&amp;#21326;&amp;#2465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8938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10;&amp;#22810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032;&amp;#20852;&amp;#28938;&amp;#255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7995;&amp;#4071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