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焊接设备生产公司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8938;&amp;#25509;&amp;#35774;&amp;#22791;&amp;#29983;&amp;#20135;&amp;#20844;&amp;#21496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8938;&amp;#25509;&amp;#35774;&amp;#22791;&amp;#29983;&amp;#20135;&amp;#20844;&amp;#21496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0185;&amp;#38401;&amp;#28938;&amp;#2550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757;&amp;#36798;&amp;#28938;&amp;#255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77;&amp;#20061;&amp;#28938;&amp;#25509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49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36187;&amp;#2668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3;&amp;#38470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7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3;&amp;#38470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7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0999;&amp;#21106;&amp;#28938;&amp;#25509;&amp;#35774;&amp;#22791;&amp;#21046;&amp;#3689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2825;&amp;#2114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35774;&amp;#22791;&amp;#21450;&amp;#37197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140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12289;&amp;#25511;&amp;#21046;&amp;#35774;&amp;#22791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30005;&amp;#21326;&amp;#24378;&amp;#28938;&amp;#25509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6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54;&amp;#38517;&amp;#21439;&amp;#24352;&amp;#26725;&amp;#20065;&amp;#38134;&amp;#29275;&amp;#26426;&amp;#3671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1319;&amp;#28938;&amp;#255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8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35774;&amp;#22791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5104;&amp;#28938;&amp;#23453;&amp;#29595;&amp;#28938;&amp;#25509;&amp;#35013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6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326;&amp;#24658;&amp;#28938;&amp;#255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2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19977;&amp;#39640;&amp;#37325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1046;&amp;#36896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1326;&amp;#2343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030;&amp;#2979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2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8938;&amp;#255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938;&amp;#3074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6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31;&amp;#23449;&amp;#28938;&amp;#255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595;&amp;#29790;&amp;#30005;&amp;#2337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106;&amp;#21450;&amp;#28938;&amp;#25509;&amp;#35774;&amp;#2279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925;&amp;#28779;&amp;#23454;&amp;#19994;&amp;#26377;&amp;#38480;&amp;#20844;&amp;#21496;&amp;#28938;&amp;#255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5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