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焊机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38;&amp;#26426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38;&amp;#26426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0005;&amp;#28938;&amp;#26426;&amp;#24066;&amp;#22330;&amp;#31454;&amp;#20105;&amp;#26684;&amp;#23616;&amp;#36879;&amp;#26512;&amp;#65292;2013-2017&amp;#24180;&amp;#20013;&amp;#22269;&amp;#30005;&amp;#28938;&amp;#26426;&amp;#34892;&amp;#19994;&amp;#21457;&amp;#23637;&amp;#36235;&amp;#21183;&amp;#19982;&amp;#21069;&amp;#26223;&amp;#23637;&amp;#26395;&amp;#65292;2013-2017&amp;#24180;&amp;#20013;&amp;#22269;&amp;#30005;&amp;#28938;&amp;#26426;&amp;#34892;&amp;#19994;&amp;#25237;&amp;#36164;&amp;#20998;&amp;#26512;&amp;#20869;&amp;#23481;&amp;#35831;&amp;#21442;&amp;#32771;&amp;#12298;&lt;a href="http://www.chinairr.org/report/R05/R0503/201212/18-116159.html"&gt;2013-2017&amp;#24180;&amp;#20013;&amp;#22269;&amp;#30005;&amp;#28938;&amp;#26426;&amp;#24066;&amp;#22330;&amp;#36816;&amp;#33829;&amp;#24577;&amp;#21183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494;&amp;#19979;&amp;#20135;&amp;#199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43;&amp;#24471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4037;&amp;#30005;&amp;#2893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668;&amp;#20135;&amp;#21697;&amp;#12289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09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03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407;&amp;#65288;&amp;#21335;&amp;#20140;&amp;#6528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6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320;&amp;#20803;&amp;#33258;&amp;#21160;&amp;#28938;&amp;#25509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9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7431;&amp;#22320;&amp;#24076;&amp;#28938;&amp;#2550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8865;&amp;#23453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45;&amp;#23041;&amp;#19987;&amp;#29992;&amp;#28938;&amp;#255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0005;&amp;#28938;&amp;#26426;&amp;#21450;&amp;#28938;&amp;#255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3572;&amp;#36798;&amp;#30005;&amp;#2893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0005;&amp;#2893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8712;&amp;#28938;&amp;#2550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859;&amp;#21202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005;&amp;#23376;&amp;#28938;&amp;#25509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1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26;&amp;#36828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65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019;&amp;#20122;&amp;#24030;&amp;#65288;&amp;#27743;&amp;#33487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3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3572;&amp;#36798;&amp;#30005;&amp;#2893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5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