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焊枪生产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38;&amp;#26538;&amp;#29983;&amp;#20135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38;&amp;#26538;&amp;#29983;&amp;#20135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5834;&amp;#26031;&amp;#28938;&amp;#25509;&amp;#3674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9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6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26641;&amp;#2044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8938;&amp;#2653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1326;&amp;#19996;&amp;#28938;&amp;#2550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3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38;&amp;#26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39640;&amp;#30410;&amp;#28938;&amp;#255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3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38;&amp;#26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6494;&amp;#28304;&amp;#28938;&amp;#2653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3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38;&amp;#26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032;&amp;#19990;&amp;#32426;&amp;#28938;&amp;#2110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7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9;&amp;#24359;&amp;#28938;&amp;#265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8789;&amp;#23792;&amp;#28938;&amp;#255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70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65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1185;&amp;#21326;&amp;#28938;&amp;#2110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23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7687;&amp;#21270;&amp;#30899;&amp;#28938;&amp;#26538;&amp;#2145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40575;&amp;#22478;&amp;#26494;&amp;#23665;&amp;#28938;&amp;#2550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65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8463;&amp;#27604;&amp;#27888;&amp;#20811;&amp;#28938;&amp;#255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5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B15AK&amp;#28938;&amp;#26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