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钻夹头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5;&amp;#22841;&amp;#2283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5;&amp;#22841;&amp;#2283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041;&amp;#36798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4048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31934;&amp;#2151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20339;&amp;#261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73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125;&amp;#21147;&amp;#24471;&amp;#22841;&amp;#2283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9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37995;&amp;#20159;&amp;#26426;&amp;#24202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742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37329;&amp;#36798;&amp;#26426;&amp;#24202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2307;&amp;#2784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2307;&amp;#3799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258;&amp;#32039;&amp;#24335;&amp;#38075;&amp;#2284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29;&amp;#21147;&amp;#26426;&amp;#26800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1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1019;&amp;#21147;&amp;#26426;&amp;#24202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1704;&amp;#29305;&amp;#26426;&amp;#2680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8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41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