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台钻生产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8;&amp;#38075;&amp;#29983;&amp;#2013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8;&amp;#38075;&amp;#29983;&amp;#2013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1488;&amp;#38075;&amp;#34892;&amp;#19994;&amp;#24066;&amp;#22330;&amp;#36816;&amp;#34892;&amp;#24418;&amp;#21183;&amp;#20998;&amp;#26512;&amp;#65292;2011-2012&amp;#24180;&amp;#20013;&amp;#22269;&amp;#21488;&amp;#38075;&amp;#20135;&amp;#19994;&amp;#21457;&amp;#23637;&amp;#29615;&amp;#22659;&amp;#20998;&amp;#26512;&amp;#65292;2011-2012&amp;#24180;&amp;#20013;&amp;#22269;&amp;#21488;&amp;#38075;&amp;#20135;&amp;#19994;&amp;#21457;&amp;#23637;&amp;#29616;&amp;#29366;&amp;#20998;&amp;#26512;&amp;#20869;&amp;#23481;&amp;#35831;&amp;#21442;&amp;#32771;&amp;#12298;&lt;a href="http://www.chinairr.org/report/R05/R0502/201202/25-93160.html"&gt;2012-2016&amp;#24180;&amp;#20013;&amp;#22269;&amp;#21488;&amp;#3807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199;&amp;#33777;&amp;#21488;&amp;#3807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8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37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9134;&amp;#36798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9606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2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6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60;&amp;#24503;&amp;#21439;&amp;#40644;&amp;#23665;&amp;#21488;&amp;#380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535;&amp;#2009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6177;&amp;#3674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993;&amp;#26085;&amp;#26426;&amp;#26800;&amp;#21378;&amp;#32946;&amp;#33521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44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9134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1439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7329;&amp;#40718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7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874;&amp;#4056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8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38;&amp;#38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718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258;&amp;#36129;&amp;#31532;&amp;#20108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