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抛光机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43;&amp;#20809;&amp;#26426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43;&amp;#20809;&amp;#26426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5243;&amp;#20809;&amp;#26426;&amp;#34892;&amp;#19994;&amp;#24066;&amp;#22330;&amp;#36816;&amp;#34892;&amp;#24418;&amp;#21183;&amp;#20998;&amp;#26512;&amp;#65292;2011-2012&amp;#24180;&amp;#20013;&amp;#22269;&amp;#25243;&amp;#20809;&amp;#26426;&amp;#20135;&amp;#19994;&amp;#21457;&amp;#23637;&amp;#29615;&amp;#22659;&amp;#20998;&amp;#26512;&amp;#65292;2011-2012&amp;#24180;&amp;#20013;&amp;#22269;&amp;#25243;&amp;#20809;&amp;#26426;&amp;#20135;&amp;#19994;&amp;#21457;&amp;#23637;&amp;#29616;&amp;#29366;&amp;#20998;&amp;#26512;&amp;#20869;&amp;#23481;&amp;#35831;&amp;#21442;&amp;#32771;&amp;#12298;&lt;a href="http://www.chinairr.org/report/R05/R0502/201202/25-93145.html"&gt;2012-2016&amp;#24180;&amp;#20013;&amp;#22269;&amp;#25243;&amp;#20809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654;&amp;#2465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19990;&amp;#2080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7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108;&amp;#24030;&amp;#31918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6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1918;&amp;#3913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0952;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705;&amp;#2431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37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261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9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449;&amp;#36125;&amp;#210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6;&amp;#303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5243;&amp;#208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9034;&amp;#23447;&amp;#25243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21494;&amp;#23041;&amp;#31918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1830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26426;&amp;#12289;&amp;#3185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