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传动轴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6;&amp;#21160;&amp;#36724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6;&amp;#21160;&amp;#36724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256;&amp;#21160;&amp;#36724;&amp;#34892;&amp;#19994;&amp;#24066;&amp;#22330;&amp;#31454;&amp;#20105;&amp;#26684;&amp;#23616;&amp;#20998;&amp;#26512;&amp;#65292;2012-2016&amp;#24180;&amp;#20013;&amp;#22269;&amp;#20256;&amp;#21160;&amp;#36724;&amp;#34892;&amp;#19994;&amp;#21457;&amp;#23637;&amp;#21069;&amp;#26223;&amp;#39044;&amp;#27979;&amp;#20998;&amp;#26512;&amp;#65292;2012-2016&amp;#24180;&amp;#20013;&amp;#22269;&amp;#20256;&amp;#21160;&amp;#36724;&amp;#20135;&amp;#19994;&amp;#25237;&amp;#36164;&amp;#25112;&amp;#30053;&amp;#30740;&amp;#31350;&amp;#20998;&amp;#26512;&amp;#20869;&amp;#23481;&amp;#35831;&amp;#21442;&amp;#32771;&amp;#12298;&lt;a href="http://www.chinairr.org/report/R05/R0504/201209/10-107573.html"&gt;2012-2016&amp;#24180;&amp;#20013;&amp;#22269;&amp;#20256;&amp;#21160;&amp;#36724;&amp;#24066;&amp;#22330;&amp;#36816;&amp;#34892;&amp;#30417;&amp;#27979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35;&amp;#38081;&amp;#31119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1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36828;&amp;#19996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6684;&amp;#23572;&amp;#39039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amp;#24635;&amp;#25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27773;&amp;#36828;&amp;#19996;&amp;#20256;&amp;#2116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19975;&amp;#21521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2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amp;#21512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19975;&amp;#21521;&amp;#38065;&amp;#28526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22307;&amp;#40857;&amp;#31934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684;&amp;#23572;&amp;#39039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96;&amp;#19968;&amp;#27773;&amp;#36710;&amp;#20256;&amp;#21160;&amp;#367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9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66;&amp;#22478;&amp;#38451;&amp;#21306;&amp;#20803;&amp;#36890;&amp;#27773;&amp;#36710;&amp;#20256;&amp;#21160;&amp;#3672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7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0122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536;&amp;#21147;&amp;#27773;&amp;#36710;&amp;#20256;&amp;#21160;&amp;#35013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1521;&amp;#20256;&amp;#21160;&amp;#36724;&amp;#24635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27;&amp;#2363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40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214;&amp;#12289;&amp;#20256;&amp;#21160;&amp;#36724;&amp;#12289;&amp;#2148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1271;&amp;#26041;&amp;#25463;&amp;#20975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1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4013;&amp;#3689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1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076;&amp;#31119;&amp;#29305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8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amp;#24635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5289;&amp;#32599;&amp;#20256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29615;&amp;#23431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8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&amp;#22411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718;&amp;#31077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56;&amp;#21160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