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凸轮轴制造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84;&amp;#36718;&amp;#36724;&amp;#21046;&amp;#36896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84;&amp;#36718;&amp;#36724;&amp;#21046;&amp;#36896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37329;&amp;#235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773;&amp;#25104;&amp;#37117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5199;&amp;#28304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5705;&amp;#25176;&amp;#36710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22;&amp;#26862;&amp;#20811;&amp;#34383;&amp;#20271;&amp;#21457;&amp;#21160;&amp;#26426;&amp;#31995;&amp;#32479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38134;&amp;#27827;&amp;#367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516;&amp;#2742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329;&amp;#39030;&amp;#20984;&amp;#36718;&amp;#36724;&amp;#3813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75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37995;&amp;#23453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7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24;&amp;#21439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0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665;&amp;#23792;&amp;#20984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6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9615;&amp;#2969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37329;&amp;#36784;&amp;#26964;&amp;#27178;&amp;#36711;&amp;#3672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-6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800;&amp;#27849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7893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6032;&amp;#31185;&amp;#20984;&amp;#36718;&amp;#36724;&amp;#65288;&amp;#20202;&amp;#244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7329;&amp;#21033;&amp;#36798;&amp;#26426;&amp;#26800;&amp;#26377;&amp;#38480;&amp;#20844;&amp;#21496;(&amp;#19996;&amp;#24029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7168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8271;&amp;#21147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975;&amp;#39536;&amp;#27773;&amp;#36710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9305;&amp;#20984;&amp;#36718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8006;&amp;#27704;&amp;#26032;&amp;#20984;&amp;#36718;&amp;#3672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5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1271;&amp;#20869;&amp;#21776;&amp;#408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9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3671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