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万向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5;&amp;#21521;&amp;#3341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5;&amp;#21521;&amp;#3341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6;&amp;#27941;&amp;#27773;&amp;#36710;&amp;#20256;&amp;#2116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61;&amp;#36895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81;&amp;#26799;&amp;#24681;&amp;#35029;&amp;#38534;&amp;#2025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774;&amp;#35745;&amp;#12289;&amp;#27773;&amp;#36710;&amp;#29992;&amp;#31561;&amp;#36895;&amp;#19975;&amp;#21521;&amp;#33410;&amp;#65292;&amp;#38144;&amp;#21806;&amp;#26412;&amp;#20844;&amp;#21496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38376;&amp;#65288;&amp;#38738;&amp;#23707;&amp;#6528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0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31;&amp;#36842;&amp;#2468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9699;&amp;#31548;&amp;#24335;&amp;#31561;&amp;#36895;&amp;#19975;&amp;#21521;&amp;#33410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91;&amp;#24378;&amp;#19975;&amp;#21521;&amp;#33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2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041;&amp;#405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3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7611;&amp;#37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333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3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80;&amp;#20811;&amp;#19975;&amp;#21521;&amp;#33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8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7773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03;&amp;#24847;&amp;#19975;&amp;#21521;&amp;#33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5;&amp;#21521;&amp;#3341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640;&amp;#22810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61;&amp;#36895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3807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0869;&amp;#29699;&amp;#31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87;&amp;#19975;&amp;#19975;&amp;#21521;&amp;#33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30427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065;&amp;#23500;&amp;#20919;&amp;#2538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5;&amp;#21521;&amp;#33410;&amp;#36724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3439;&amp;#36798;&amp;#31561;&amp;#36895;&amp;#19975;&amp;#21521;&amp;#334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22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91;&amp;#27663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4635;&amp;#2510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6477;&amp;#28526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75;&amp;#21521;&amp;#33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08;&amp;#23467;&amp;#65288;&amp;#20919;&amp;#38203;&amp;#6528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65292;&amp;#38144;&amp;#21806;&amp;#31561;&amp;#36895;&amp;#19975;&amp;#2152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6477;&amp;#19975;&amp;#19975;&amp;#21521;&amp;#33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4066;&amp;#28532;&amp;#40857;&amp;#19975;&amp;#215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21;&amp;#334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