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飞轮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4;&amp;#36718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4;&amp;#36718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1326;&amp;#19996;&amp;#38136;&amp;#36896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0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3391;&amp;#2003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67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4066;&amp;#28248;&amp;#23453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862;&amp;#23041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3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858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39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809;&amp;#2612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82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0975;&amp;#36890;&amp;#3813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612;&amp;#27833;&amp;#26426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6519;&amp;#24066;&amp;#26032;&amp;#32752;&amp;#30005;&amp;#233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0043;&amp;#20896;&amp;#27773;&amp;#36710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3802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831;&amp;#22280;&amp;#39134;&amp;#36718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85;&amp;#33778;&amp;#29305;&amp;#33258;&amp;#34892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4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1333;&amp;#32423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271;&amp;#3682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9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7096;&amp;#20214;&amp;#39134;&amp;#367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19975;&amp;#2948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99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6808;&amp;#2930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1387;&amp;#26426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6093;&amp;#3799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4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40483;&amp;#29699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20122;&amp;#38050;&amp;#37329;&amp;#2364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6718;&amp;#3813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40527;&amp;#36798;&amp;#36710;&amp;#36742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41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2810;&amp;#32423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7;&amp;#23665;&amp;#21439;&amp;#28165;&amp;#28330;&amp;#38215;&amp;#22825;&amp;#32724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58;&amp;#19996;&amp;#20016;&amp;#2830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4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95;&amp;#21015;&amp;#39134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335;&amp;#26725;&amp;#22823;&amp;#26124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76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0005;&amp;#26426;&amp;#39134;&amp;#367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