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滑轮供应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69;&amp;#36718;&amp;#20379;&amp;#24212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69;&amp;#36718;&amp;#20379;&amp;#24212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8369;&amp;#36718;&amp;#34892;&amp;#19994;&amp;#24066;&amp;#22330;&amp;#36816;&amp;#34892;&amp;#24418;&amp;#21183;&amp;#20998;&amp;#26512;&amp;#65292;2011-2012&amp;#24180;&amp;#20013;&amp;#22269;&amp;#28369;&amp;#36718;&amp;#20135;&amp;#19994;&amp;#21457;&amp;#23637;&amp;#29615;&amp;#22659;&amp;#20998;&amp;#26512;&amp;#65292;2011-2012&amp;#24180;&amp;#20013;&amp;#22269;&amp;#28369;&amp;#36718;&amp;#20135;&amp;#19994;&amp;#21457;&amp;#23637;&amp;#29616;&amp;#29366;&amp;#20998;&amp;#26512;&amp;#20869;&amp;#23481;&amp;#35831;&amp;#21442;&amp;#32771;&amp;#12298;&lt;a href="http://www.chinairr.org/report/R05/R0502/201203/01-93966.html"&gt;2012-2016&amp;#24180;&amp;#20013;&amp;#22269;&amp;#28369;&amp;#3671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19996;&amp;#26041;&amp;#27833;&amp;#23612;&amp;#408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C&amp;#23612;&amp;#40857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5199;&amp;#37329;&amp;#23646;&amp;#24037;&amp;#199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1383;&amp;#28369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269;&amp;#31435;&amp;#28369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36890;&amp;#23454;&amp;#19994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8369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28023;&amp;#37325;&amp;#24037;&amp;#28369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3439;&amp;#293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3635;&amp;#21326;&amp;#3671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63;&amp;#27982;&amp;#25216;&amp;#26415;&amp;#24320;&amp;#21457;&amp;#21306;&amp;#20975;&amp;#2001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8023;&amp;#26329;&amp;#19996;&amp;#26041;&amp;#28369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8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369;&amp;#36718;&amp;#65288;&amp;#36215;&amp;#37325;&amp;#26426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3478;&amp;#30740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32500;&amp;#20122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0934;&amp;#22411;&amp;#20013;&amp;#22269;&amp;#32617;&amp;#29983;&amp;#20135;(&amp;#28369;&amp;#3671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1338;&amp;#35802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48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369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4069;&amp;#23041;&amp;#3673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5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85;&amp;#324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65292;&amp;#20116;&amp;#37329;&amp;#2716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207;&amp;#40511;&amp;#28369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8595;&amp;#2276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041;&amp;#29305;&amp;#20256;&amp;#21160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93;&amp;#26085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8009;&amp;#3371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