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烧器供应商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8903;&amp;#22120;&amp;#20379;&amp;#24212;&amp;#21830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8903;&amp;#22120;&amp;#20379;&amp;#24212;&amp;#21830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9123;&amp;#28903;&amp;#22120;&amp;#34892;&amp;#19994;&amp;#24066;&amp;#22330;&amp;#31454;&amp;#20105;&amp;#29366;&amp;#20917;&amp;#20998;&amp;#26512;&amp;#65292;2012-2016&amp;#24180;&amp;#20013;&amp;#22269;&amp;#29123;&amp;#28903;&amp;#22120;&amp;#34892;&amp;#19994;&amp;#21457;&amp;#23637;&amp;#21069;&amp;#26223;&amp;#23637;&amp;#26395;&amp;#20998;&amp;#26512;&amp;#65292;2012-2016&amp;#24180;&amp;#20013;&amp;#22269;&amp;#29123;&amp;#28903;&amp;#22120;&amp;#34892;&amp;#19994;&amp;#25237;&amp;#36164;&amp;#21069;&amp;#26223;&amp;#20998;&amp;#26512;&amp;#20869;&amp;#23481;&amp;#35831;&amp;#21442;&amp;#32771;&amp;#12298;&lt;a href="http://www.chinairr.org/report/R05/R0502/201208/23-106115.html"&gt;2012-2016&amp;#24180;&amp;#20013;&amp;#22269;&amp;#29123;&amp;#28903;&amp;#22120;&amp;#24066;&amp;#22330;&amp;#20379;&amp;#38656;&amp;#39044;&amp;#27979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3494;&amp;#26031;&amp;#26426;&amp;#26800;&amp;#24037;&amp;#19994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5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513;&amp;#31077;&amp;#30707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12289;&amp;#29123;&amp;#2890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39068;&amp;#27663;&amp;#29123;&amp;#2890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0005;&amp;#31449;&amp;#38149;&amp;#28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27931;&amp;#22982;&amp;#29123;&amp;#28903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9790;&amp;#26124;&amp;#30707;&amp;#27833;&amp;#21270;&amp;#2403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26862;&amp;#29123;&amp;#28903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1450;&amp;#30456;&amp;#20851;&amp;#37197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2885;&amp;#20381;&amp;#23572;&amp;#30005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7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9123;&amp;#28903;&amp;#22120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4320;&amp;#2145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1147;&amp;#29123;&amp;#289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8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37329;&amp;#2791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032;&amp;#26222;&amp;#30707;&amp;#21270;&amp;#35774;&amp;#2279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7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147;&amp;#36890;&amp;#3964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0000;&amp;#29123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123;&amp;#28903;&amp;#22120;(&amp;#28082;&amp;#21270;&amp;#27668;&amp;#38646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314;&amp;#234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041;&amp;#36828;&amp;#22269;&amp;#38469;&amp;#33021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1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307;&amp;#28779;&amp;#27700;&amp;#27877;&amp;#26032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77;&amp;#29992;&amp;#29028;&amp;#31881;&amp;#29123;&amp;#2890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187;&amp;#23041;&amp;#29305;&amp;#29123;&amp;#2890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6124;&amp;#30707;&amp;#21270;&amp;#24037;&amp;#31243;&amp;#25216;&amp;#26415;(&amp;#27931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1326;&amp;#29123;&amp;#289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890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