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烘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88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88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888;&amp;#31665;&amp;#20135;&amp;#19994;&amp;#21457;&amp;#23637;&amp;#29616;&amp;#29366;&amp;#65292;2011-2012&amp;#24180;&amp;#30028;&amp;#28888;&amp;#31665;&amp;#34892;&amp;#19994;&amp;#34892;&amp;#19994;&amp;#31454;&amp;#20105;&amp;#24773;&amp;#20917;&amp;#20998;&amp;#26512;&amp;#65292;2012-2016&amp;#24180;&amp;#20013;&amp;#22269;&amp;#28888;&amp;#31665;&amp;#34892;&amp;#19994;&amp;#21457;&amp;#23637;&amp;#39044;&amp;#27979;&amp;#20998;&amp;#26512;&amp;#65292;2012-2016&amp;#24180;&amp;#20013;&amp;#22269;&amp;#28888;&amp;#31665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3/201210/29-110831.html"&gt;2012-2016&amp;#24180;&amp;#20013;&amp;#22269;&amp;#28888;&amp;#316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6041;&amp;#2115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6567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88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702;&amp;#24037;&amp;#22823;&amp;#23398;&amp;#26657;&amp;#21150;&amp;#20135;&amp;#19994;&amp;#24635;&amp;#20844;&amp;#21496;&amp;#26426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5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532;&amp;#20108;&amp;#24178;&amp;#29157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18;&amp;#33777;&amp;#30005;&amp;#28909;&amp;#28888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8888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491;&amp;#22823;&amp;#30005;&amp;#289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1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143;&amp;#24178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3;&amp;#27888;&amp;#35774;&amp;#22791;&amp;#2343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0410;&amp;#27665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888;&amp;#31665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43;&amp;#21271;&amp;#36328;&amp;#19990;&amp;#32426;&amp;#30005;&amp;#28909;&amp;#28888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4037;&amp;#19994;&amp;#26426;&amp;#26800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8888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3665;&amp;#21439;&amp;#30005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88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