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加热设备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1152;&amp;#28909;&amp;#35774;&amp;#22791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1152;&amp;#28909;&amp;#35774;&amp;#22791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4030;&amp;#27888;&amp;#24609;&amp;#28909;&amp;#24037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99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52;&amp;#28909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4120;&amp;#24658;&amp;#38598;&amp;#22242;&amp;#33258;&amp;#21160;&amp;#25511;&amp;#21046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18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5511;&amp;#22120;&amp;#12289;&amp;#30005;&amp;#21152;&amp;#28909;&amp;#31649;&amp;#30340;&amp;#21046;&amp;#3689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15;&amp;#27743;&amp;#24066;&amp;#19996;&amp;#26041;&amp;#21046;&amp;#20919;&amp;#31354;&amp;#35843;&amp;#35774;&amp;#22791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880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52;&amp;#28909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8909;&amp;#23041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987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52;&amp;#28909;&amp;#29992;&amp;#31649;&amp;#2644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9233;&amp;#24037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015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1152;&amp;#28909;&amp;#22120;&amp;#20855;&amp;#21450;&amp;#38646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4276;&amp;#21644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8826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1152;&amp;#28909;&amp;#22120;&amp;#37096;&amp;#21697;&amp;#32447;&amp;#264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2478;&amp;#24066;&amp;#22885;&amp;#39532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40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52;&amp;#28909;&amp;#32452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36187;&amp;#29305;&amp;#22885;&amp;#26085;&amp;#2999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226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1152;&amp;#28909;&amp;#22120;&amp;#21450;&amp;#20854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3551;&amp;#24037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42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52;&amp;#28909;&amp;#35013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1338;&amp;#30591;&amp;#22885;&amp;#20811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37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52;&amp;#2890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40857;&amp;#22522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8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9;&amp;#25935;&amp;#30005;&amp;#38459;&amp;#21450;&amp;#21152;&amp;#289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9996;&amp;#30005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6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8909;&amp;#30005;&amp;#38459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4066;&amp;#26032;&amp;#21326;&amp;#30005;&amp;#28909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08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1152;&amp;#28909;&amp;#3164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3433;&amp;#24066;&amp;#20061;&amp;#28304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4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52;&amp;#28909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7427;&amp;#26106;&amp;#30005;&amp;#28909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82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8909;&amp;#30005;&amp;#38459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15;&amp;#27743;&amp;#22825;&amp;#20449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255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52;&amp;#28909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3635;&amp;#36827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0807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0005;&amp;#21152;&amp;#28909;&amp;#22120;&amp;#21450;&amp;#37197;&amp;#20214;&amp;#21644;&amp;#38646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2478;&amp;#24066;&amp;#21326;&amp;#37117;&amp;#30005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00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52;&amp;#289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9699;&amp;#28809;&amp;#19994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05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8909;&amp;#21152;&amp;#28909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1326;&amp;#29790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96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8909;&amp;#3000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