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熔炉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9076;&amp;#28809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9076;&amp;#28809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amp;#21513;&amp;#31077;&amp;#30707;&amp;#21270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190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076;&amp;#28809;&amp;#12289;&amp;#29123;&amp;#28903;&amp;#221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140;&amp;#24180;&amp;#36798;&amp;#28809;&amp;#19994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7189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00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88;&amp;#28809;&amp;#29076;&amp;#28809;&amp;#21450;&amp;#30005;&amp;#2880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140;&amp;#38271;&amp;#27743;&amp;#30005;&amp;#28809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704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00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88;&amp;#28809;&amp;#29076;&amp;#28809;&amp;#21450;&amp;#30005;&amp;#2880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1;&amp;#23725;&amp;#24040;&amp;#40857;&amp;#39640;&amp;#39057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008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26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076;&amp;#28809;&amp;#21450;&amp;#30005;&amp;#28809;&amp;#28888;&amp;#2880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64;&amp;#24030;&amp;#24037;&amp;#19994;&amp;#28809;&amp;#3137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292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1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88;&amp;#28809;&amp;#12289;&amp;#29076;&amp;#28809;&amp;#21450;&amp;#30005;&amp;#2880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140;&amp;#27431;&amp;#20122;&amp;#28809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718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00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88;&amp;#28809;&amp;#29076;&amp;#28809;&amp;#21450;&amp;#30005;&amp;#2880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66;&amp;#20316;&amp;#24066;&amp;#38271;&amp;#36828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556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4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076;&amp;#2880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15;&amp;#24503;&amp;#21326;&amp;#23500;&amp;#29627;&amp;#29827;&amp;#25216;&amp;#26415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848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7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29627;&amp;#29827;&amp;#27873;&amp;#29076;&amp;#288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452;&amp;#24066;&amp;#38136;&amp;#36896;&amp;#35774;&amp;#22791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3018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88;&amp;#28809;&amp;#12289;&amp;#29076;&amp;#28809;&amp;#21450;&amp;#30005;&amp;#2880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52;&amp;#23478;&amp;#28207;&amp;#24066;&amp;#22269;&amp;#27888;&amp;#37329;&amp;#2364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3409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6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076;&amp;#2880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4066;&amp;#26032;&amp;#31185;&amp;#20918;&amp;#37329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5989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29076;&amp;#2880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4066;&amp;#33713;&amp;#36798;&amp;#28909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308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076;&amp;#28809;&amp;#21450;&amp;#30005;&amp;#2880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31185;&amp;#24658;&amp;#2880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9709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0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88;&amp;#28809;&amp;#12289;&amp;#29076;&amp;#28809;&amp;#21450;&amp;#30005;&amp;#2880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4030;&amp;#21326;&amp;#39034;&amp;#24037;&amp;#19994;&amp;#28809;&amp;#21046;&amp;#3689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909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88;&amp;#28809;&amp;#12289;&amp;#29076;&amp;#28809;&amp;#21450;&amp;#30005;&amp;#2880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509;&amp;#21338;&amp;#29790;&amp;#29305;&amp;#28909;&amp;#33021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107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88;&amp;#28809;&amp;#12289;&amp;#29076;&amp;#28809;&amp;#21450;&amp;#30005;&amp;#2880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7888;&amp;#23453;&amp;#24037;&amp;#19994;&amp;#288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5388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4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88;&amp;#28809;&amp;#12289;&amp;#29076;&amp;#28809;&amp;#21450;&amp;#30005;&amp;#2880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704;&amp;#23572;&amp;#28392;&amp;#20808;&amp;#23431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0970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19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9076;&amp;#28809;&amp;#22771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07;&amp;#21488;&amp;#21439;&amp;#21326;&amp;#36890;&amp;#2880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807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64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88;&amp;#28809;&amp;#12289;&amp;#29076;&amp;#28809;&amp;#21450;&amp;#30005;&amp;#28809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38209;&amp;#29305;&amp;#23041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212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4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09;&amp;#21512;&amp;#37329;&amp;#29076;&amp;#288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140;&amp;#38271;&amp;#27743;&amp;#20132;&amp;#36890;&amp;#35774;&amp;#26045;&amp;#35774;&amp;#22791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7040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00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88;&amp;#28809;&amp;#29076;&amp;#28809;&amp;#21450;&amp;#30005;&amp;#2880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