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烘炉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88;&amp;#28809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88;&amp;#28809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180;&amp;#36798;&amp;#28809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8271;&amp;#27743;&amp;#30005;&amp;#2880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4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40;&amp;#40857;&amp;#39640;&amp;#390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76;&amp;#28809;&amp;#21450;&amp;#30005;&amp;#28809;&amp;#28888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37;&amp;#19994;&amp;#28809;&amp;#313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431;&amp;#20122;&amp;#2880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6187;&amp;#24605;&amp;#36798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47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28888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66;&amp;#19978;&amp;#21439;&amp;#29577;&amp;#26126;&amp;#37319;&amp;#26262;&amp;#35774;&amp;#22791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4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8136;&amp;#36896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418;&amp;#33777;&amp;#30005;&amp;#289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5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8888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8463;&amp;#23572;&amp;#31185;&amp;#24037;&amp;#19994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80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88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1185;&amp;#24658;&amp;#288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1326;&amp;#39034;&amp;#24037;&amp;#19994;&amp;#28809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38;&amp;#29790;&amp;#29305;&amp;#28909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888;&amp;#23453;&amp;#24037;&amp;#19994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3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1488;&amp;#21439;&amp;#21326;&amp;#36890;&amp;#288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1185;&amp;#22495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5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8888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271;&amp;#20918;&amp;#28909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3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22068;&amp;#28888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8271;&amp;#27743;&amp;#20132;&amp;#36890;&amp;#35774;&amp;#2604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4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