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鼓风机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723;&amp;#39118;&amp;#26426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723;&amp;#39118;&amp;#26426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723;&amp;#39118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72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4515;&amp;#40723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31456;&amp;#19992;&amp;#40723;&amp;#39118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23;&amp;#39118;&amp;#2642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4658;&amp;#33635;&amp;#26426;&amp;#27893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7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494;&amp;#22411;&amp;#32599;&amp;#33576;&amp;#40723;&amp;#391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40723;&amp;#391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0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23;&amp;#39118;&amp;#26426;&amp;#30340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40723;&amp;#39118;&amp;#26426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599;&amp;#33576;&amp;#40723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9118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9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23;&amp;#391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6879;&amp;#24179;&amp;#40723;&amp;#39118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4203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723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07;&amp;#39118;&amp;#26426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23;&amp;#39118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40723;&amp;#24341;&amp;#39118;&amp;#26426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50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23;&amp;#391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4658;&amp;#27888;&amp;#40723;&amp;#39118;&amp;#36890;&amp;#39118;&amp;#26426;&amp;#20462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7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23;&amp;#39118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2988;&amp;#21776;&amp;#40723;&amp;#391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33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4515;&amp;#40723;&amp;#39118;&amp;#26426;&amp;#36890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487;&amp;#20964;&amp;#36890;&amp;#391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3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23;&amp;#391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66;&amp;#36890;&amp;#29992;&amp;#40723;&amp;#39118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23;&amp;#391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179;&amp;#24066;&amp;#23439;&amp;#29983;&amp;#40723;&amp;#391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3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23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0707;&amp;#27833;&amp;#21270;&amp;#24037;&amp;#26426;&amp;#26800;&amp;#21046;&amp;#3689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9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33576;&amp;#40723;&amp;#39118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023;&amp;#31119;&amp;#2450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6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33576;&amp;#40723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40657;&amp;#20255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6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23;&amp;#391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40723;&amp;#40723;&amp;#391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25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23;&amp;#391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1185;&amp;#26143;&amp;#40723;&amp;#391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6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23;&amp;#39118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823;&amp;#3853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61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23;&amp;#391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